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 xml:space="preserve">HISTORYCZNY POCHÓD BOROWIAKÓW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Tuchola, 09.07.2016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Formularz zgłoszeniowy: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udział w pochodzie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47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ezentowana postać/wydarzenie historyczne związane z Borami Tucholskim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iczba osób biorących udział w Pochodzi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to przygotowuje prezentację 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(np. członkowie Stowarzyszania ABC; mieszkańcy sołectwa, uczniowie szkoły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ane kontaktowe  (imię i nazwisko, tel., e-mail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/>
              <w:t xml:space="preserve">Informacja o prezentowanej postaci/wydarzeniu historycznym 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 xml:space="preserve">(m.in. do prezentacji przez konferansjera). Opis można umieścić w załączniku.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oszę o przesłanie opisu w formie edytowalnej (np. plik WORD)na adres </w:t>
            </w:r>
            <w:hyperlink r:id="rId2">
              <w:r>
                <w:rPr>
                  <w:rStyle w:val="InternetLink"/>
                  <w:b/>
                  <w:i/>
                </w:rPr>
                <w:t>promocja@tuchola.pl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głoszenia należy dostarczyć do dnia </w:t>
      </w:r>
      <w:r>
        <w:rPr>
          <w:b/>
        </w:rPr>
        <w:t>14 czerwca 2016 r.</w:t>
      </w:r>
      <w:r>
        <w:rPr/>
        <w:t xml:space="preserve"> listownie/osobiście do Starostwa Powiatowego w Tucholi  (ul. Pocztowa 7, pokój 103) lub pocztą elektroniczną </w:t>
      </w:r>
      <w:hyperlink r:id="rId3">
        <w:r>
          <w:rPr>
            <w:rStyle w:val="InternetLink"/>
          </w:rPr>
          <w:t>promocja@tuchola.pl</w:t>
        </w:r>
      </w:hyperlink>
      <w:r>
        <w:rPr/>
        <w:t xml:space="preserve">. Kontakt telefoniczny: 52 5590738. Formularz dostępny jest także na stronie </w:t>
      </w:r>
      <w:hyperlink r:id="rId4">
        <w:r>
          <w:rPr>
            <w:rStyle w:val="InternetLink"/>
          </w:rPr>
          <w:t>www.tucholski.pl</w:t>
        </w:r>
      </w:hyperlink>
      <w:r>
        <w:rPr/>
        <w:t xml:space="preserve"> w zakładce </w:t>
      </w:r>
      <w:r>
        <w:rPr>
          <w:i/>
        </w:rPr>
        <w:t>„Pochód Borowiaków”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5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52"/>
    </w:tblGrid>
    <w:tr>
      <w:trPr>
        <w:trHeight w:val="281" w:hRule="atLeast"/>
        <w:cantSplit w:val="true"/>
      </w:trPr>
      <w:tc>
        <w:tcPr>
          <w:tcW w:w="7152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tuchola.pl" TargetMode="External"/><Relationship Id="rId3" Type="http://schemas.openxmlformats.org/officeDocument/2006/relationships/hyperlink" Target="mailto:promocja@tuchola.pl" TargetMode="External"/><Relationship Id="rId4" Type="http://schemas.openxmlformats.org/officeDocument/2006/relationships/hyperlink" Target="http://www.tucholski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10:00Z</dcterms:created>
  <dc:creator>Bartek</dc:creator>
  <dc:description/>
  <cp:keywords/>
  <dc:language>en-US</dc:language>
  <cp:lastModifiedBy>WP01</cp:lastModifiedBy>
  <cp:lastPrinted>2012-08-17T12:49:00Z</cp:lastPrinted>
  <dcterms:modified xsi:type="dcterms:W3CDTF">2016-05-27T12:39:00Z</dcterms:modified>
  <cp:revision>5</cp:revision>
  <dc:subject/>
  <dc:title>Umowa</dc:title>
</cp:coreProperties>
</file>