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RYTERIA WYBORU OPERACJI W RAMACH LSR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sięwzięcie 2.1.1 Dycht nowe interesy, czyli wspieranie tworzenia nowych przedsiębiorst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Źródło finansowania:  PROW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cedura konkursow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symalna liczba punktów:  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um punktowe: 3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929"/>
        <w:gridCol w:w="4796"/>
        <w:gridCol w:w="340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y opis kryterium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punkt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weryfikacji kryterium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Wnioskodawców zamieszkujących na obszarze LSR nieprzerwanie przez okres 12 miesięcy przed dniem złożenia wniosku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6 pkt - Wnioskodawca zamieszkuje na obszarze LSR nieprzerwa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z okres 12 miesięcy przed dniem złożenia wniosku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0 pkt - Wnioskodawca nie zamieszkuje na obszarze LSR nieprzerwa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z okres 12 miesięcy przed dniem złożenia wniosku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świadczenie z ewidencji ludności danego urzędu gminy/miasta o zameldowaniu stałym lub tymczasowym przez okres 12 miesięcy przed dniem złożenia wniosk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, decyzja o wpisie do stałego rejestru wyborców wydana co najmni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2 miesięcy przed dniem złożenia wnios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Inny dokument (tylko w przypadku zniesienia obowiązku meldunkowego)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opłacania podatku PI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Wnioskodawców, odprowadzających podatek dochodowy od osób fizycznych (PIT) na obszarze objętym LSR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6 pkt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nioskodawca złożył oświadczenie o odprowad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ni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t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 dochodowego od osób fizyczn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IT) na obszarze objętym LSR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0 pkt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nioskodawc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ożył oświadczen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 odprowad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ni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t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 dochodowego od osób fizyczn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IT) na obszarze objętym LSR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wiadczenie wnioskodawcy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dprowad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ni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t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 dochodowego od osób fizyczn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IT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(za rok poprzedzający rok złożenia wniosku o dofinansowanie)  do Urzędu Skarbowego właściwego d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sza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bję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g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SR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środowisk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projekty, zakładające wykorzystanie rozwiązań sprzyjających ochronie środowiska i/lub zwiększeniu świadomości ekologicznej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kt – Wnioskodawca zakłada wykorzystanie w projekcie rozwiązań sprzyjających  ochronie środowiska i/lub zwiększaniu świadomości ekolog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 – Wnioskodawca nie zakłada wykorzystania w projekcie rozwiązań sprzyjających  ochronie środowiska i/lub zwiększaniu świadomości ekolog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/ karta opisu operacji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a prac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się Wnioskodawców, który oprócz samozatrudnienia planują utworzyć nowe miejsca pracy, czyli zatrudnić pracownika  (w przeliczeniu na etaty średnioroczne) przez połowę okresu trwałości projekt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12 pkt - utworze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wyżej 1,5 miejsca pracy </w:t>
            </w:r>
          </w:p>
          <w:p>
            <w:pPr>
              <w:pStyle w:val="CzgwnaA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10 pkt - utworze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wyżej 1 do 1,5 miejsca pracy </w:t>
            </w:r>
          </w:p>
          <w:p>
            <w:pPr>
              <w:pStyle w:val="CzgwnaA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8 pkt - utworzenie powyż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 do 1 miejsca pracy </w:t>
            </w:r>
          </w:p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3 pkt - utworzenie od 0,25 do 0,5 miejsca pracy </w:t>
            </w:r>
          </w:p>
          <w:p>
            <w:pPr>
              <w:pStyle w:val="CzgwnaA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niosek o przyznanie pomo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branży turystycznej na obszarze LS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się Wnioskodawców, którzy rozpoczynają działalność w branży turystycznej  w następujących zakresach: gastronomia, noclegi, wypożyczanie sprzętu turystycznego, usługi przewodnickie, atrakcje turystyczne, lokalne wyroby artystyczne i rzemieślnicze o charakterze pamiątek, organizator turystyki (lokalny touroperator),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0 pkt  - 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jekt w przeważającej czę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(min. 70% kosztów kwalifikowanych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st związany z rozwojem branży turystycznej na obszarze LGD </w:t>
            </w:r>
          </w:p>
          <w:p>
            <w:pPr>
              <w:pStyle w:val="CzgwnaA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0 pkt - projekt nie jest związany z rozwojem branży turystycznej na obszarze LSR lub koszty kwalifikowalne związane z rozwojem branży turystycznej stanowią poniżej 70%  kosztów kwalifikowalnych operacji</w:t>
            </w:r>
          </w:p>
          <w:p>
            <w:pPr>
              <w:pStyle w:val="CzgwnaA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/ karta opisu operacji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Wnioskodawców, którzy planują świadczyć stacjonarne usługi opiekuńcze na bazie gospodarstwa rolneg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5 pkt – projekt zakłada </w:t>
            </w:r>
            <w:r>
              <w:rPr>
                <w:rFonts w:cs="Arial" w:ascii="Arial" w:hAnsi="Arial"/>
                <w:sz w:val="18"/>
                <w:szCs w:val="18"/>
              </w:rPr>
              <w:t>świadc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nie</w:t>
            </w:r>
            <w:r>
              <w:rPr>
                <w:rFonts w:cs="Arial" w:ascii="Arial" w:hAnsi="Arial"/>
                <w:sz w:val="18"/>
                <w:szCs w:val="18"/>
              </w:rPr>
              <w:t xml:space="preserve"> stacjonarn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ych</w:t>
            </w:r>
            <w:r>
              <w:rPr>
                <w:rFonts w:cs="Arial" w:ascii="Arial" w:hAnsi="Arial"/>
                <w:sz w:val="18"/>
                <w:szCs w:val="18"/>
              </w:rPr>
              <w:t xml:space="preserve"> usług opiekuńc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ych</w:t>
            </w:r>
            <w:r>
              <w:rPr>
                <w:rFonts w:cs="Arial" w:ascii="Arial" w:hAnsi="Arial"/>
                <w:sz w:val="18"/>
                <w:szCs w:val="18"/>
              </w:rPr>
              <w:t xml:space="preserve"> na bazie gospodarstwa rolnego</w:t>
            </w:r>
          </w:p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0 pkt – projekt nie zakłada </w:t>
            </w:r>
            <w:r>
              <w:rPr>
                <w:rFonts w:cs="Arial" w:ascii="Arial" w:hAnsi="Arial"/>
                <w:sz w:val="18"/>
                <w:szCs w:val="18"/>
              </w:rPr>
              <w:t>świadc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nie</w:t>
            </w:r>
            <w:r>
              <w:rPr>
                <w:rFonts w:cs="Arial" w:ascii="Arial" w:hAnsi="Arial"/>
                <w:sz w:val="18"/>
                <w:szCs w:val="18"/>
              </w:rPr>
              <w:t xml:space="preserve"> stacjonarn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ych</w:t>
            </w:r>
            <w:r>
              <w:rPr>
                <w:rFonts w:cs="Arial" w:ascii="Arial" w:hAnsi="Arial"/>
                <w:sz w:val="18"/>
                <w:szCs w:val="18"/>
              </w:rPr>
              <w:t xml:space="preserve"> usług opiekuńc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ych</w:t>
            </w:r>
            <w:r>
              <w:rPr>
                <w:rFonts w:cs="Arial" w:ascii="Arial" w:hAnsi="Arial"/>
                <w:sz w:val="18"/>
                <w:szCs w:val="18"/>
              </w:rPr>
              <w:t xml:space="preserve"> na bazie gospodarstwa rol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/ karta opisu operacji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zystanie produktów rolnyc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Wnioskodawców rozpoczynających działalność gospodarczą opartą na produktach rolnych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 pkt - 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jekt zakłada działalność gospodarczą opartą na produktach rolnych. 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0 pkt - projekt nie zakłada. ż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ć gospodarc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będz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ar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 produktach rolnych. 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/ karta opisu operacji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otoczenia rynkoweg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Preferuje się Wnioskodawców, którzy przeprowadzil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kładną ocenę otoczenia rynkowego i na podstawie jej wynik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zaplanowali rozpoczęcie działalności gospodarczej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 pkt - 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toczenia rynkoweg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jest dokonana w stopniu wysokim</w:t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 pkt - 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toczenia rynkoweg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jest dokonana w stopniu umiarkowanym</w:t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0 pkt - 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toczenia rynkoweg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jest dokonana w stopniu niewystarczającym 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/ karta opisu operacji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anie nowej oferty produktów lub usłu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operacje  wprowadzające nową ofertę produktów lub usług dostępnych na obszarze LSR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4 pkt - operacja zakłada wprowadzenie produktów/usług nowych w odniesieniu do całego obszaru LSR</w:t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 pkt - operacja zakłada wprowadzenie produktów/usług nowych w odniesieniu do obszaru gminy, na której jest siedziba Wnioskodawcy</w:t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/ karta opisu operacji</w:t>
            </w:r>
          </w:p>
        </w:tc>
      </w:tr>
      <w:tr>
        <w:trPr>
          <w:trHeight w:val="6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dla grup defaworyzowanyc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Wnioskodawców, którzy znajdują sie w grupie defaworyzowanej określonej w LSR, dla której przewidziano szczególne formy wsparci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 pkt - Wnioskodawcą jest osobą zaliczaną do więcej niż jednej grupy defaworyzowanej wskazanej w LSR</w:t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 pkt - Wnioskodawcą jest osobą zaliczaną do jednej grupy defaworyzowanej wskazanej w LSR</w:t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0 pkt - Wnioskodawca nie jest osobą z grupy defaworyzowa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/ karta opisu operacj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oraz zaświadczenie z PUP w przypadku osoby bezrobotnej, orzeczenie o stopniu niepełnosprawn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DEB3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radztwo biura LG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wnioskodawców korzystających z doradztwa Biura LGD w zakresie przygotowania wniosku o dofinansowanie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pkt – Wnioskodawca korzystał z doradztwa LGD w zakresie sporządzania wniosku o dofinansowanie na podstawie wypełnionej fiszki projektow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uważa się za spełnione gdy Wnioskodawca korzystał z bezpośredniego doradztwa pracowników biura LGD (wymagany kontakt osobisty, nie później niż 2 dni przed zakończeniem naboru wniosków) oraz przedstawił merytorycznie wypełnioną fiszkę projektową (sporządzoną wg wzoru ustalonego przez LGD) w zakresie pozwalającym na analizę projektu przez doradc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 – Wnioskodawca korzystał z doradztwa LGD w zakresie sporządzania wniosku o dofinansowanie bez wypełnionej fiszki projekt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0 pkt - Wnioskodawca nie korzystał z doradztwa LGD na etapie sporządzania wniosku o dofinansowa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a LG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karta udzielonego doradztwa, lista obecności ze szkolenia) 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typ LG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427B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eferuje się Wnioskodawców, którzy zadeklarowali zastosowanie przyjętych prze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Partnerstwo LGD B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„Zasad wizualizacji ”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6 pkt. –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wysokim</w:t>
            </w:r>
          </w:p>
          <w:p>
            <w:pPr>
              <w:pStyle w:val="CzgwnaA"/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planował i opisał zasady promocji logotypu LGD zgodne z „Zasadami wizualizacji” przyjętymi przez Partnerstwo LGD BT</w:t>
            </w:r>
          </w:p>
          <w:p>
            <w:pPr>
              <w:pStyle w:val="CzgwnaA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 pkt. –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umiarkowanym</w:t>
            </w:r>
          </w:p>
          <w:p>
            <w:pPr>
              <w:pStyle w:val="CzgwnaA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deklarował we wniosku stosowanie „Zasad wizualizacji” przyjętych przez Partnerstwo LGD BT</w:t>
            </w:r>
          </w:p>
          <w:p>
            <w:pPr>
              <w:pStyle w:val="CzgwnaA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Czgwna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 pkt. – Wnioskodawca nie planuje wykorzystywać logotypu LG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/ karta opisu operacji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u w:val="single"/>
      </w:rPr>
    </w:pPr>
    <w:r>
      <w:rPr>
        <w:rFonts w:cs="Arial Narrow" w:ascii="Arial Narrow" w:hAnsi="Arial Narrow"/>
        <w:b/>
      </w:rPr>
      <w:t xml:space="preserve">Przedsięwzięcie 2.1.1 </w:t>
    </w:r>
    <w:r>
      <w:rPr>
        <w:rFonts w:cs="Arial Narrow" w:ascii="Arial Narrow" w:hAnsi="Arial Narrow"/>
        <w:u w:val="single"/>
      </w:rPr>
      <w:t>Procedura konkursowa</w:t>
    </w:r>
  </w:p>
  <w:p>
    <w:pPr>
      <w:pStyle w:val="Header"/>
      <w:rPr>
        <w:rFonts w:ascii="Arial Narrow" w:hAnsi="Arial Narrow" w:cs="Arial Narrow"/>
        <w:u w:val="single"/>
      </w:rPr>
    </w:pPr>
    <w:r>
      <w:rPr>
        <w:rFonts w:cs="Arial Narrow" w:ascii="Arial Narrow" w:hAnsi="Arial Narrow"/>
        <w:u w:val="single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9:00Z</dcterms:created>
  <dc:creator>Dorota</dc:creator>
  <dc:description/>
  <cp:keywords/>
  <dc:language>en-US</dc:language>
  <cp:lastModifiedBy>user</cp:lastModifiedBy>
  <cp:lastPrinted>2015-12-17T08:21:00Z</cp:lastPrinted>
  <dcterms:modified xsi:type="dcterms:W3CDTF">2016-08-23T12:04:00Z</dcterms:modified>
  <cp:revision>8</cp:revision>
  <dc:subject/>
  <dc:title/>
</cp:coreProperties>
</file>