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2.1.2 Wspomóżka obstojałych interesów, czyli rozwój istniejących przedsiębiorstw funkcjonujących na obszarze L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48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928"/>
        <w:gridCol w:w="5078"/>
        <w:gridCol w:w="2834"/>
        <w:gridCol w:w="2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firmy/miejsce prowadzenia działalnośc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 mieści się ma obszarze objętym LSR lub na obszarze LSR zgłoszono dodatkowe miejsce prowadzenia działalności gospodarczej co najmniej na 12 miesięcy przed dniem złożenia wniosku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kt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edziba firmy wnioskodawcy mieści się ma obszarze objętym LSR lub na obszarze LSR zgłoszono dodatkowe miejsce prowadzenia działalności gospodarczej co najmnie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miesięcy przed dniem złożenia wniosku.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y odpis z KRS lub wydruk z CEIDG wraz z historią zmian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opłacania podatku dochodowego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odprowadzających podatek dochodowy od osób fizycznych (PIT) lub prawnych (CIT) na obszarze objętym L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 złożył oświadczenie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rawnych (CI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ożył oświadcze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rawnych (CI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wnioskodaw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rawnych (CIT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(za rok poprzedzający rok złożenia wniosku o dofinansowanie) do Urzędu Skarbowego właściwego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ję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 Wnioskodawc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zadeklaruj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kład własny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yższy niż minimal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idzi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ramach Przedsięwzięc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omóżka obstojałych interesów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(30%)  Wkład własny rozumiany jest jak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óżnica między kosztami kwalifikowalnymi projektu, a wnioskowaną kwotą pomocy, jako odsetek kosztów kwalifikowalnych  projek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1 pkt - zadeklarowany wkład własny jest wyższy niż 45% kosztów kwalifikowalnych  (&gt;45%)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7 pkt - zadeklarowany wkład własny jest wyższy niż 40% i nie wyższy niż 45% kosztów kwalifikowanych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(40%&lt;ww =&lt; 45%)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zadeklarowany wkład własny jest wyższy niż 35% i niższy niż 40% kosztów kwalifikowalnych (35%&lt;ww &lt; 40%)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– zadeklarowany wkład własny jest równy lub niższy niż 35% (ww =&lt;35%)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o przyznanie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moc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wnioskują o kwotę pomocy niższą niż maksymalna przewidziana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zedsięwzięcia Wspomóżka obstojałych interes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300 tys. zł)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pkt - wnioskowana kwota pomocy do 100 tys. zł włącznie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6 pkt - wnioskowana kwota pomocy powyżej 100 tys. zł do 150 tys. Zł włącznie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wnioskowana kwota pomocy powyżej 150 tys. do 200 tys. Zł włącznie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wnioskowana kwota pomocy powyżej 200 tys. zł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o przyznanie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Wnioskodawca zakłada wykorzystanie w projekcie rozwiązań sprzyjających  ochronie środowiska i/lub zwiększaniu świadomości ek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 pkt – Wnioskodawca nie zakłada wykorzystania w projekcie rozwiązań sprzyjających  ochronie środowiska i/lub zwiększaniu świadomości ekolog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rac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e Wnioskodawców, którzy planują utworzyć więcej niż 1 nowe miejsce pracy (w przeliczeniu na etaty średnioroczne) przez okres trwałości projektu i uwzględnią to w biznes pl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5 pkt - utworzenie powyżej 2,5 etatów średniorocznych  </w:t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pkt - utworzenie powyżej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tatów średniorocznych  </w:t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utworzenie 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tatów średniorocznych 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– utworzenie poniżej 1,5 etatu średnioroczn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przyznanie pomo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/ biznes pl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branży turystycznej na obszarze LS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ych operacja związana jest z rozwojem działalności w branży turystycznej  w następujących zakresach: gastronomia, noclegi, wypożyczanie sprzętu turystycznego, usługi przewodnickie, atrakcje turystyczne, lokalne wyroby artystyczne i rzemieślnicze o charakterze pamiątek, organizator turystyki (lokalny touroperator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EB3D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DEB3D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3DEB3D"/>
                <w:sz w:val="18"/>
                <w:szCs w:val="18"/>
                <w:shd w:fill="FFFF00" w:val="clear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pkt  -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jekt w przeważającej czę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min. 70% kosztów kwalifikowanych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t związany z rozwojem branży turystycznej na obszarze LGD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projekt nie jest związany z rozwojem branży turystycznej na obszarze LSR lub koszty kwalifikowalne związane z rozwojem branży turystycznej stanowią poniżej 70%  kosztów kwalifikowalnych operacj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nowej bądź ulepszonej oferty produktów lub usłu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 wprowadzające  ofertę nowych bądź ulepszonych  usług dostępnych lub wytwarzanych na obszarze LSR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 pkt - operacja zakłada wprowadzenie produktów/usług n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ądź ulepszonych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odniesieniu do całego obszaru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 pkt - operacja zakłada wprowadzenie produktów/usług n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ądź ulepszonych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odniesieniu do obszaru gminy, na której jest siedziba Wnioskodawcy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zatrudnią osoby znajdujące sie w grupie defaworyzowanej określonej w LSR, dla której przewidziano szczególne formy wsparcia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co najmniej 0,5 etatu średniorocznie dla osoby/osób  grupy defaworyzowanej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Wnioskodawca nie planuje zatrudnić osób z grupy defaworyzowanej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kt – Wnioskodawca korzystał z doradztwa LGD w zakresie sporządzania wniosku o dofinansowanie na podstawie wypełnionej fiszki projekt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 bezpośredniego doradztwa pracowników biura LGD (wymagany kontakt osobisty, nie później niż 2 dni przed zakończeniem naboru wniosków) oraz przedstawił merytorycznie wypełnioną fiszkę projektową (sporządzoną wg wzoru ustalonego przez LGD) w zakresie pozwalającym na analizę projektu przez dorad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Wnioskodawca korzystał z doradztwa LGD w zakresie sporządzania wniosku o dofinansowanie bez wypełnionej fiszki projek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0 pkt - Wnioskodawca nie korzystał z doradztwa LGD na etapie sporządzania wniosku o dofinans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, lista obecności ze szkolenia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 pkt.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pkt. –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 pkt. – Wnioskodawca nie planuje wykorzystywać logotypu LG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b/>
      </w:rPr>
      <w:t xml:space="preserve">Przedsięwzięcie 2.1.2 </w:t>
    </w:r>
    <w:r>
      <w:rPr>
        <w:rFonts w:cs="Arial Narrow" w:ascii="Arial Narrow" w:hAnsi="Arial Narrow"/>
        <w:u w:val="single"/>
      </w:rPr>
      <w:t>Procedura konkursowa</w:t>
    </w:r>
  </w:p>
  <w:p>
    <w:pPr>
      <w:pStyle w:val="Header"/>
      <w:jc w:val="right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5:00Z</dcterms:created>
  <dc:creator>Dorota</dc:creator>
  <dc:description/>
  <cp:keywords/>
  <dc:language>en-US</dc:language>
  <cp:lastModifiedBy>user</cp:lastModifiedBy>
  <cp:lastPrinted>2015-12-17T08:22:00Z</cp:lastPrinted>
  <dcterms:modified xsi:type="dcterms:W3CDTF">2016-08-23T11:56:00Z</dcterms:modified>
  <cp:revision>9</cp:revision>
  <dc:subject/>
  <dc:title/>
</cp:coreProperties>
</file>