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„Partnerstwa Lokalna Grupa Działania Bory Tuchol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1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peracja jest zgodna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na lata 2016-2023 „Dekel do borowiackiej grapy”, w tym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 planujący rozpocząć działalność gospodarczą może ubiegać się o kwotę 60.000,00 zł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jaśnienia dot. kryterium „Ocena otoczenia rynkowego" (jedno z lokalnych kryteriów wyboru operacji w </w:t>
      </w:r>
      <w:r>
        <w:rPr>
          <w:rFonts w:cs="Arial" w:ascii="Arial" w:hAnsi="Arial"/>
          <w:sz w:val="20"/>
          <w:szCs w:val="20"/>
        </w:rPr>
        <w:t>ramach LSR)</w:t>
      </w:r>
    </w:p>
    <w:p>
      <w:pPr>
        <w:pStyle w:val="BezformatowaniaA"/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snapToGrid w:val="false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 xml:space="preserve">Preferuje się Wnioskodawców, którzy przeprowadzili </w:t>
      </w:r>
      <w:r>
        <w:rPr>
          <w:rFonts w:cs="Arial" w:ascii="Arial" w:hAnsi="Arial"/>
          <w:color w:val="000000"/>
          <w:sz w:val="20"/>
        </w:rPr>
        <w:t>dokładną ocenę otoczenia rynkowego i na podstawie jej wyników</w:t>
      </w:r>
      <w:r>
        <w:rPr>
          <w:rFonts w:cs="Arial" w:ascii="Arial" w:hAnsi="Arial"/>
          <w:color w:val="000000"/>
          <w:sz w:val="20"/>
          <w:lang w:val="pl-PL"/>
        </w:rPr>
        <w:t xml:space="preserve"> zaplanowali rozpoczęcie działalności gospodarczej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M6024431138957288593gmailbezformatowaniaa"/>
        <w:ind w:left="720" w:hanging="0"/>
        <w:rPr>
          <w:rFonts w:ascii="Arial" w:hAnsi="Arial" w:cs="Arial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5 pkt - ocena otoczenia rynkowego jest dokonana w stopniu wysokim</w:t>
      </w:r>
    </w:p>
    <w:p>
      <w:pPr>
        <w:pStyle w:val="M6024431138957288593gmailbezformatowaniaa"/>
        <w:shd w:fill="FFFFFF" w:val="clear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ryterium uważa się za spełnione, gdy Wnioskodawca przedstawił szczegółową analizę otoczenia rynkoweg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(klientów i konkurencji oraz ewentualnie dostawców i partnerów) zawierającą co najmniej: </w:t>
      </w:r>
    </w:p>
    <w:p>
      <w:pPr>
        <w:pStyle w:val="M6024431138957288593gmailbezformatowaniaa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/potrzeby/preferencje klientów, </w:t>
      </w:r>
    </w:p>
    <w:p>
      <w:pPr>
        <w:pStyle w:val="M6024431138957288593gmailbezformatowaniaa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konkurencyjnych produktów/usług, </w:t>
      </w:r>
    </w:p>
    <w:p>
      <w:pPr>
        <w:pStyle w:val="M6024431138957288593gmailbezformatowaniaa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ęg działania i sposoby dystrybucji podmiotów konkurencyjnych oraz </w:t>
      </w:r>
    </w:p>
    <w:p>
      <w:pPr>
        <w:pStyle w:val="M6024431138957288593gmailbezformatowaniaa"/>
        <w:shd w:fill="FFFFFF" w:val="clear"/>
        <w:spacing w:before="0" w:after="0"/>
        <w:ind w:left="720" w:hanging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tej analizy realistycznie wskazał przewagę konkurencyjną własnego produktu/usług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np. cenową, jakościową lub inną)</w:t>
      </w:r>
    </w:p>
    <w:p>
      <w:pPr>
        <w:pStyle w:val="M6024431138957288593gmailbezformatowaniaa"/>
        <w:ind w:left="720" w:hanging="0"/>
        <w:jc w:val="both"/>
        <w:rPr>
          <w:rStyle w:val="Appleconvertedspace"/>
          <w:rFonts w:ascii="Arial" w:hAnsi="Arial" w:cs="Arial"/>
          <w:sz w:val="20"/>
          <w:szCs w:val="20"/>
          <w:u w:val="single"/>
          <w:shd w:fill="FFFFFF" w:val="clear"/>
        </w:rPr>
      </w:pPr>
      <w:r>
        <w:rPr/>
      </w:r>
    </w:p>
    <w:p>
      <w:pPr>
        <w:pStyle w:val="M6024431138957288593gmailbezformatowaniaa"/>
        <w:ind w:left="720" w:hanging="0"/>
        <w:jc w:val="both"/>
        <w:rPr>
          <w:rFonts w:ascii="Arial" w:hAnsi="Arial" w:cs="Arial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3 pkt - ocena otoczenia rynkowego jest dokonana w stopniu umiarkowanym</w:t>
      </w:r>
    </w:p>
    <w:p>
      <w:pPr>
        <w:pStyle w:val="M6024431138957288593gmailbezformatowaniaa"/>
        <w:shd w:fill="FFFFFF" w:val="clear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ryterium uważa się za spełnione, gdy Wnioskodawca przedstawił analizę otoczenia rynkoweg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(klientów i konkurencji oraz ewentualnie dostawców i partnerów) zawierającą niektóre z następujących elementów: </w:t>
      </w:r>
    </w:p>
    <w:p>
      <w:pPr>
        <w:pStyle w:val="M6024431138957288593gmailbezformatowaniaa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/potrzeby/preferencje klientów, </w:t>
      </w:r>
    </w:p>
    <w:p>
      <w:pPr>
        <w:pStyle w:val="M6024431138957288593gmailbezformatowaniaa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konkurencyjnych produktów/usług, </w:t>
      </w:r>
    </w:p>
    <w:p>
      <w:pPr>
        <w:pStyle w:val="M6024431138957288593gmailbezformatowaniaa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ęg działania i sposoby dystrybucji podmiotów konkurencyjnych oraz </w:t>
      </w:r>
    </w:p>
    <w:p>
      <w:pPr>
        <w:pStyle w:val="M6024431138957288593gmailbezformatowaniaa"/>
        <w:shd w:fill="FFFFFF" w:val="clear"/>
        <w:spacing w:before="0" w:after="0"/>
        <w:ind w:left="720" w:hanging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ł przewagę konkurencyjną własnego produktu/usług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np. cenową, jakościową lub inną)</w:t>
      </w:r>
    </w:p>
    <w:p>
      <w:pPr>
        <w:pStyle w:val="M6024431138957288593gmailbezformatowaniaa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M6024431138957288593gmailbezformatowaniaa"/>
        <w:rPr/>
      </w:pPr>
      <w:r>
        <w:rPr>
          <w:rFonts w:cs="Arial" w:ascii="Arial" w:hAnsi="Arial"/>
          <w:sz w:val="20"/>
          <w:szCs w:val="20"/>
          <w:shd w:fill="FFFFFF" w:val="clear"/>
        </w:rPr>
        <w:t>               </w:t>
      </w:r>
      <w:r>
        <w:rPr>
          <w:rFonts w:eastAsia="Arial" w:cs="Arial" w:ascii="Arial" w:hAnsi="Arial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0 pkt - ocena otoczenia rynkowego jest dokonana w stopniu niewystarczającym</w:t>
      </w:r>
    </w:p>
    <w:p>
      <w:pPr>
        <w:pStyle w:val="M6024431138957288593gmailbezformatowaniaa"/>
        <w:ind w:left="72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ryterium uważa się za spełnione gdy Wnioskodawca nie przedstawił analizy otoczenia rynkowego (klientów i konkurencji oraz ewentualnie dostawców i partnerów) lub nie wskazał przewagi konkurencyjnej własnego produktu/usługi</w:t>
      </w:r>
    </w:p>
    <w:p>
      <w:pPr>
        <w:pStyle w:val="Akapitzlist"/>
        <w:spacing w:lineRule="auto" w:line="360" w:before="0" w:after="0"/>
        <w:ind w:left="1440" w:hanging="0"/>
        <w:contextualSpacing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Akapitzlist"/>
        <w:spacing w:lineRule="auto" w:line="360" w:before="0" w:after="0"/>
        <w:ind w:left="144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024431138957288593gmailbezformatowaniaa">
    <w:name w:val="m_-6024431138957288593gmail-bezformatowani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3:00Z</dcterms:created>
  <dc:creator>Monika Zydek</dc:creator>
  <dc:description/>
  <cp:keywords/>
  <dc:language>en-US</dc:language>
  <cp:lastModifiedBy>WP01</cp:lastModifiedBy>
  <dcterms:modified xsi:type="dcterms:W3CDTF">2016-12-29T11:12:00Z</dcterms:modified>
  <cp:revision>5</cp:revision>
  <dc:subject/>
  <dc:title/>
</cp:coreProperties>
</file>