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10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„Partnerstwa Lokalna Grupa Działania Bory Tuchol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1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  <w:highlight w:val="lightGray"/>
        </w:rPr>
        <w:t>Lista wymaganych dokumentów potwierdzających spełnienie warunków udzielenia wsparcia oraz kryteriów wyboru operacji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pomocy na operacje w zakresie podejmowania działalności gospodarczej w ramach poddziałania 19.2 „Wsparcie na wdrażanie operacji w ramach strategii rozwoju lokalnego kierowanego przez społeczność” objętego Programem Rozwoju Obszarów Wiejskich na lata 2014–2020 wraz z załącznikami wskazanymi w sekcji IV. 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nespl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Opis operacji pod kątem lokalnych kryteriów wyboru dla Przedsięwzięcia 2.1.1: „Dycht nowe interesy, czyli wspieranie tworzenia nowych przedsiębiorstw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</w:rPr>
        <w:t>Dokumenty wskazane w Lokalnych Kryteriach Wyboru (operacje realizowane przez inne podmioty niż LGD) w ramach Strategii Rozwoju Lokalnego Kierowanego przez Społeczność na lata 2016-2023 „Dekel do borowiackiej grapy”, w kolumnie „Źródło weryfikacji kryterium”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6:00Z</dcterms:created>
  <dc:creator>Monika Zydek</dc:creator>
  <dc:description/>
  <cp:keywords/>
  <dc:language>en-US</dc:language>
  <cp:lastModifiedBy>user</cp:lastModifiedBy>
  <dcterms:modified xsi:type="dcterms:W3CDTF">2016-12-28T09:21:00Z</dcterms:modified>
  <cp:revision>7</cp:revision>
  <dc:subject/>
  <dc:title/>
</cp:coreProperties>
</file>