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2.1.1 Dycht nowe interesy, czyli wspieranie tworzenia nowych przedsiębiorst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 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4796"/>
        <w:gridCol w:w="340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 zamieszkujących na obszarze LSR nieprzerwanie przez okres 12 miesięcy przed dniem złożenia wniosk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6 pkt - Wnioskodawca zamieszkuje na obszarze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- Wnioskodawca nie zamieszkuje na obszarze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wiadczenie z ewidencji ludności danego urzędu gminy/miasta o zameldowaniu stałym lub tymczasowym przez okres 12 miesięcy przed dniem złożenia wniosk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decyzja o wpisie do stałego rejestru wyborców wydana co najmni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 miesięcy przed dniem złożenia wnios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ny dokument (tylko w przypadku zniesienia obowiązku meldunkowego)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opłacania podatku PI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odprowadzających podatek dochodowy od osób fizycznych (PIT) na obszarze objętym LS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6 pkt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 złożył oświadczenie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na obszarze objętym 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ożył oświadcze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na obszarze objętym 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enie wnioskodaw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(za rok poprzedzający rok złożenia wniosku o dofinansowanie)  do Urzędu Skarbowego właściwego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bję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kt – Wnioskodawca zakłada wykorzystanie w projekcie rozwiązań sprzyjających  ochronie środowiska i/lub zwiększaniu świadomości ekol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 – Wnioskodawca nie zakłada wykorzystania w projekcie rozwiązań sprzyjających  ochronie środowiska i/lub zwiększaniu świadomości ekol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pra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Wnioskodawców, który oprócz samozatrudnienia planują utworzyć nowe miejsca pracy, czyli zatrudnić pracownika  (w przeliczeniu na etaty średnioroczne) przez połowę okresu trwałości pro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2 pkt - utworz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yżej 1,5 miejsca pracy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0 pkt - utworz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yżej 1 do 1,5 miejsca pracy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8 pkt - utworzenie powyż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do 1 miejsca pracy </w:t>
            </w:r>
          </w:p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3 pkt - utworzenie od 0,25 do 0,5 miejsca pracy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o przyznanie pomo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branży turystycznej na obszarze LS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Wnioskodawców, którzy rozpoczynają działalność w branży turystycznej  w następujących zakresach: gastronomia, noclegi, wypożyczanie sprzętu turystycznego, usługi przewodnickie, atrakcje turystyczne, lokalne wyroby artystyczne i rzemieślnicze o charakterze pamiątek, organizator turystyki (lokalny touroperator),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0 pkt  -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jekt w przeważającej czę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(min. 70% kosztów kwalifikowanych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t związany z rozwojem branży turystycznej na obszarze LGD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projekt nie jest związany z rozwojem branży turystycznej na obszarze LSR lub koszty kwalifikowalne związane z rozwojem branży turystycznej stanowią poniżej 70%  kosztów kwalifikowalnych operacji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zy planują świadczyć stacjonarne usługi opiekuńcze na bazie gospodarstwa rolneg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5 pkt – projekt zakłada </w:t>
            </w:r>
            <w:r>
              <w:rPr>
                <w:rFonts w:cs="Arial" w:ascii="Arial" w:hAnsi="Arial"/>
                <w:sz w:val="18"/>
                <w:szCs w:val="18"/>
              </w:rPr>
              <w:t>świad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e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 opiekuń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na bazie gospodarstwa rolnego</w:t>
            </w:r>
          </w:p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– projekt nie zakłada </w:t>
            </w:r>
            <w:r>
              <w:rPr>
                <w:rFonts w:cs="Arial" w:ascii="Arial" w:hAnsi="Arial"/>
                <w:sz w:val="18"/>
                <w:szCs w:val="18"/>
              </w:rPr>
              <w:t>świad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e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 opiekuń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na bazie gospodarstwa rol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roduktów rolny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 rozpoczynających działalność gospodarczą opartą na produktach rolnych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 pkt -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jekt zakłada działalność gospodarczą opartą na produktach rolnych.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- projekt nie zakłada. ż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gospodarc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będz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r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produktach rolnych.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otoczenia rynkowe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przeprowadzil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kładną ocenę otoczenia rynkowego i na podstawie jej wynik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aplanowali rozpoczęcie działalności gospodarczej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 pkt -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oczenia 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est dokonana w stopniu wysokim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 pkt -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oczenia 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est dokonana w stopniu umiarkowanym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oczenia 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jest dokonana w stopniu niewystarczającym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nowej oferty produktów lub usłu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 wprowadzające nową ofertę produktów lub usług dostępnych na obszarze LS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 pkt - operacja zakłada wprowadzenie produktów/usług nowych w odniesieniu do całego obszaru LSR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 pkt - operacja zakłada wprowadzenie produktów/usług nowych w odniesieniu do obszaru gminy, na której jest siedziba Wnioskodawcy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zy znajdują sie w grupie defaworyzowanej określonej w LSR, dla której przewidziano szczególne formy wsparci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 pkt - Wnioskodawcą jest osobą zaliczaną do więcej niż jednej grupy defaworyzowanej wskazanej w LSR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 pkt - Wnioskodawcą jest osobą zaliczaną do jednej grupy defaworyzowanej wskazanej w LSR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Wnioskodawca nie jest osobą z grupy defaworyzow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oraz zaświadczenie z PUP w przypadku osoby bezrobotnej, orzeczenie o stopniu niepełnospraw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DEB3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pkt – Wnioskodawca korzystał z doradztwa LGD w zakresie sporządzania wniosku o dofinansowanie na podstawie wypełnionej fiszki projekt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 bezpośredniego doradztwa pracowników biura LGD (wymagany kontakt osobisty, nie później niż 2 dni przed zakończeniem naboru wniosków) oraz przedstawił merytorycznie wypełnioną fiszkę projektową (sporządzoną wg wzoru ustalonego przez LGD) w zakresie pozwalającym na analizę projektu przez dorad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Wnioskodawca korzystał z doradztwa LGD w zakresie sporządzania wniosku o dofinansowanie bez wypełnionej fiszki projek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0 pkt - Wnioskodawca nie korzystał z doradztwa LGD na etapie sporządzania wniosku o dofinans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, lista obecności ze szkolenia) 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 pkt. –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  <w:p>
            <w:pPr>
              <w:pStyle w:val="CzgwnaA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pkt. –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  <w:p>
            <w:pPr>
              <w:pStyle w:val="CzgwnaA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 pkt. – Wnioskodawca nie planuje wykorzystywać logotypu L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/ karta opisu operacj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nioskodawca (jeśli dotyczy) winien załączyć do wniosku o przyznanie pomocy dokumenty wskazane w Kolumnie „Źródło weryfikacji kryterium” powyższej tab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równej liczby punktów o miejscu na liście operacji wybranych decyduj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 data i godzina złożenia wniosku o przyznanie pomocy w miejscu wskazanym w ogłoszeniu o naborz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b/>
      </w:rPr>
      <w:t xml:space="preserve">Przedsięwzięcie 2.1.1 </w:t>
    </w:r>
    <w:r>
      <w:rPr>
        <w:rFonts w:cs="Arial Narrow" w:ascii="Arial Narrow" w:hAnsi="Arial Narrow"/>
        <w:u w:val="single"/>
      </w:rPr>
      <w:t>Procedura konkursowa</w:t>
    </w:r>
  </w:p>
  <w:p>
    <w:pPr>
      <w:pStyle w:val="Head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49:00Z</dcterms:created>
  <dc:creator>Dorota</dc:creator>
  <dc:description/>
  <cp:keywords/>
  <dc:language>en-US</dc:language>
  <cp:lastModifiedBy>Kurpinowicz</cp:lastModifiedBy>
  <cp:lastPrinted>2015-12-17T08:21:00Z</cp:lastPrinted>
  <dcterms:modified xsi:type="dcterms:W3CDTF">2016-12-13T11:40:00Z</dcterms:modified>
  <cp:revision>13</cp:revision>
  <dc:subject/>
  <dc:title/>
</cp:coreProperties>
</file>