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72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Planowany program wyjazdu studyjnego w dniach 20- 21.06.2017r.:</w:t>
      </w:r>
      <w:r>
        <w:rPr/>
        <w:t xml:space="preserve"> </w:t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7"/>
        <w:gridCol w:w="4109"/>
        <w:gridCol w:w="2363"/>
      </w:tblGrid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DZIEŃ I - 20 czerwca 2017 roku (wtorek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d – do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odwiedzanego podmiot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dot. odwiedzanego podmiot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ma prezentacji podmiotu (warsztaty, prelekcja, spotkanie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 10.00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jazd autokarem z Tucholi do Sępólna Krajeńskieg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„Dorośli – Dzieciom” w Sępólnie Krajeńskim, </w:t>
              <w:br/>
              <w:t>ul. Szkoln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lider wśród lokalnych organizacji pozarządowych, podejmujący m.in. działania </w:t>
              <w:br/>
              <w:t xml:space="preserve">na rzecz </w:t>
            </w:r>
            <w:r>
              <w:rPr>
                <w:color w:val="000000"/>
                <w:sz w:val="20"/>
                <w:szCs w:val="20"/>
                <w:shd w:fill="FFFFFF" w:val="clear"/>
              </w:rPr>
              <w:t>wszechstronnego rozwoju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dzieci i młodzieży, w tym niepełnosprawnych, prowadzący szeroko rozumianą pomoc społeczną, prawną, profilaktyczną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i psychologiczną dla środowisk zagrożonych wykluczeniem społecznym; twórca takich miejsc jak: WTZ, Punkt Informacji Turystycznej/Gminne Centrum Informacji, Punkt Profilaktyczno – Konsultacyjny </w:t>
              <w:br/>
              <w:t xml:space="preserve">ds. Przeciwdziałania Narkomanii. Klub Młodych Twórców, Centrum Małego Dziecka </w:t>
              <w:br/>
              <w:t>i Rodzi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 połączona z poczęstunkie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– 12.3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217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Centrum Małego Dziecka i Rodziny </w:t>
              <w:br/>
              <w:t xml:space="preserve">w Sępólnie Krajeńskim, </w:t>
              <w:br/>
              <w:t>ul. Młyńska 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żłobek i klub dziecięcy – powstał z inicjatywy rodziców; </w:t>
            </w:r>
            <w:r>
              <w:rPr>
                <w:color w:val="003300"/>
                <w:sz w:val="20"/>
                <w:szCs w:val="20"/>
                <w:shd w:fill="FFFFFF" w:val="clear"/>
              </w:rPr>
              <w:t>środki na budowę oraz funkcjonowanie żłobka i klubu zdobyły dzięki projektom: Gmina Sępólno Krajeńskie</w:t>
              <w:br/>
              <w:t xml:space="preserve"> i Stowarzyszenie „Dorośli-Dzieciom”; </w:t>
              <w:br/>
              <w:t xml:space="preserve">na budowę i funkcjonowanie pozyskano łącznie 3.500.000,00 złotych; żłobek i Klub Dziecięcy to beneficjenci Resortowego Programu Rozwoju Instytucji Opieki na dziećmi do lat 3 – „Maluch” oraz Europejskiego Funduszu Społecznego; </w:t>
            </w:r>
            <w:r>
              <w:rPr>
                <w:b/>
                <w:color w:val="003300"/>
                <w:sz w:val="20"/>
                <w:szCs w:val="20"/>
                <w:shd w:fill="FFFFFF" w:val="clear"/>
              </w:rPr>
              <w:t>na uwagę zasługuje wyposażenie oraz koncepcja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a studyjn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30 – 13.00 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jazd do Więcbork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13.45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– Stowarzyszenie Aktywnych Społecznie w Więcborku/Miejsko-Gminny Ośrodek Pomocy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Środowiskowy Dom Samopomocy w Więcborku, ul. Pocztowa 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wesoły, przytulny i kolorowy dzienny ośrodek wsparcia dla 35 osób niepełnosprawnych intelektualnie pow. 16 r.ż., mających trudności w funkcjonowaniu w życiu codziennym; bogata oferta zajęć, różnorodne oddziaływania terapeutyczne, wyposażenie pracowni </w:t>
              <w:br/>
              <w:t>i pomieszcze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zyta studyjn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Aktywnych Społecznie w Więcborku/Miejsko – Gminny Ośrodek Pomocy Społecznej, ul. Mickiewicza 2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owołane z inicjatywy MGOPSu, wspierające swymi działaniami osoby starsze z terenu gminy Więcbork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jazd do Bydgoszcz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30 – 19.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ółdzielnia Socjalna Art De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ydgoszczy, ul. Długa 6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(zatrudniająca m.in. niegdyś osoby bezdomne) świadcząca usługi w zakresie renowacji mebli, prowadząca bistro Pepper Mint – powstała dzięki funduszom europejskim – dotacja na założenie Spółdzielni Socj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 połączona z kolacją w bistro na miejscu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 – Hotel w Bydgoszczy (pokoje 2-os., z łazienką i śniadaniem)</w:t>
            </w:r>
          </w:p>
        </w:tc>
      </w:tr>
      <w:tr>
        <w:trPr/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DZIEŃ II - 21 czerwca 2017 roku (środa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jawsko-Pomorski Ośrodek Wsparcia Ekonomii Społecznej </w:t>
              <w:br/>
              <w:t xml:space="preserve">w Bydgoszczy, </w:t>
              <w:br/>
              <w:t>ul. Sułkowskiego 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y przez Stowarzyszenie na Rzecz Rozwoju Kobiet GINE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Ośrodek prowadzi działania na rzecz osób zagrożonych wykluczeniem społecznym poprzez wspieranie tworzenia tzw. podmiotów ekonomii społecznej, oraz na rzecz ekonomizacji sektora pozarządowego – działania finansowane z Regionalnego Programu Operacyjnego Województwa Kujawsko-Pomorskieg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lata 2014 – 20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 połączona z poczęstunkie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45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dzanie Starego Miasta połączone z obiadem w Bistro Pepper Mint na Starym Mieści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 – 14.15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do Starego Fordonu w Bydgoszcz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15 – 16.0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WIATRAK w Bydgoszczy, ul. Bołtucia 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cja świadczy szerokie spektrum działań z zakresu edukacji, profilaktyki, integracji społecznej, współpracy międzynarodowej – od malucha do seniora. Prowadzi m.in. warsztat terapii zajęciowej, klub integracji społecznej, wolontariat europejski. </w:t>
            </w:r>
            <w:r>
              <w:rPr>
                <w:b/>
                <w:sz w:val="20"/>
                <w:szCs w:val="20"/>
              </w:rPr>
              <w:t>Ze środków UE powstał imponujący Dom Jubileuszow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ekcja połączona z wizytą studyjną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 wizyty i powrót do Tucholi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A1">
    <w:name w:val="a1"/>
    <w:basedOn w:val="Domylnaczcionkaakapitu"/>
    <w:qFormat/>
    <w:rPr/>
  </w:style>
  <w:style w:type="character" w:styleId="A12bold">
    <w:name w:val="a12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Ppdescription">
    <w:name w:val="pp_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Bartek</dc:creator>
  <dc:description/>
  <cp:keywords/>
  <dc:language>en-US</dc:language>
  <cp:lastModifiedBy>user</cp:lastModifiedBy>
  <cp:lastPrinted>2017-06-01T09:24:00Z</cp:lastPrinted>
  <dcterms:modified xsi:type="dcterms:W3CDTF">2017-06-06T13:10:00Z</dcterms:modified>
  <cp:revision>3</cp:revision>
  <dc:subject/>
  <dc:title>Umowa</dc:title>
</cp:coreProperties>
</file>