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Załącznik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zgłoszeniowy do regionalnego konkursu „AGRO-wczasy”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kategorii: I – gospodarstwo agroturystyczn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731"/>
        <w:gridCol w:w="1463"/>
        <w:gridCol w:w="2202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Nazwa Gospodarstwa agroturystycznego 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właściciela/li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bezpieczeni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KRUS </w:t>
            </w:r>
            <w:r>
              <w:rPr>
                <w:rFonts w:cs="Tahoma" w:ascii="Tahoma" w:hAnsi="Tahoma"/>
                <w:sz w:val="16"/>
              </w:rPr>
              <w:t>(zaznaczyć właściwe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K   </w:t>
            </w:r>
            <w:r>
              <w:rPr>
                <w:sz w:val="32"/>
                <w:szCs w:val="32"/>
              </w:rPr>
              <w:t>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  </w:t>
            </w:r>
            <w:r>
              <w:rPr>
                <w:sz w:val="32"/>
                <w:szCs w:val="32"/>
              </w:rPr>
              <w:t></w:t>
            </w:r>
          </w:p>
        </w:tc>
      </w:tr>
      <w:tr>
        <w:trPr>
          <w:trHeight w:val="9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a www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pis gospodarstwa (krótka charakterystyka: lokalizacja, powierzchnia, jak długo prowadzona jest działalność, główne kierunki produkcji, ogólne wrażenie,  itd.)</w:t>
            </w:r>
          </w:p>
        </w:tc>
      </w:tr>
      <w:tr>
        <w:trPr>
          <w:trHeight w:val="69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360"/>
        <w:gridCol w:w="1200"/>
        <w:gridCol w:w="360"/>
        <w:gridCol w:w="1200"/>
        <w:gridCol w:w="360"/>
        <w:gridCol w:w="1800"/>
        <w:gridCol w:w="360"/>
      </w:tblGrid>
      <w:tr>
        <w:trPr>
          <w:trHeight w:val="6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zedział cenowy za osobodzień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iczba pokoi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osob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-osob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ind w:left="-108"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-osob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loosobowy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miejsc noclegowych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łazienek dla turystów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 do kuchni i innych pomieszczeń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ówne usługi oferowane turystom:</w:t>
            </w:r>
          </w:p>
        </w:tc>
      </w:tr>
      <w:tr>
        <w:trPr>
          <w:trHeight w:val="3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00"/>
        <w:gridCol w:w="1920"/>
        <w:gridCol w:w="1200"/>
        <w:gridCol w:w="2280"/>
      </w:tblGrid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dostępności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miesią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miesią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Atrakcyjność oferty – dla gospodarstwa opis zgodnie z kryterium określonym w ust. 10 kategoria I pkt 1 Regulaminu</w:t>
            </w:r>
          </w:p>
        </w:tc>
      </w:tr>
      <w:tr>
        <w:trPr>
          <w:trHeight w:val="3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andard gospodarstwa – dla gospodarstwa opis zgodnie z kryterium określonym w ust. 10 kategoria I pkt 2 Regulaminu</w:t>
            </w:r>
          </w:p>
        </w:tc>
      </w:tr>
      <w:tr>
        <w:trPr>
          <w:trHeight w:val="3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ddziaływanie na środowisko (sposób zagospodarowania odpadów komunalnych stałych i płynnych) - opis zgodnie z kryterium określonym w ust. 10 kategoria I pkt 3 Regulaminu</w:t>
            </w:r>
          </w:p>
        </w:tc>
      </w:tr>
      <w:tr>
        <w:trPr>
          <w:trHeight w:val="3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Żywienie gości – opis zgodnie z kryterium określonym w ust. 10 kategoria I pkt 4 Regulaminu </w:t>
            </w:r>
          </w:p>
        </w:tc>
      </w:tr>
      <w:tr>
        <w:trPr>
          <w:trHeight w:val="3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datkowe usługi oferowane turystom:</w:t>
            </w:r>
          </w:p>
        </w:tc>
      </w:tr>
      <w:tr>
        <w:trPr>
          <w:trHeight w:val="2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najomość języków obcych (wskazać język, stopień zaawansowania):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oby promocji:</w:t>
            </w:r>
          </w:p>
        </w:tc>
      </w:tr>
      <w:tr>
        <w:trPr>
          <w:trHeight w:val="4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lanowane inwestycje związane z prowadzoną działalnością:</w:t>
            </w:r>
          </w:p>
        </w:tc>
      </w:tr>
      <w:tr>
        <w:trPr>
          <w:trHeight w:val="4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łączniki – zdjęcia gospodarstwa z krótkim opisem (min. 5)</w:t>
            </w:r>
          </w:p>
        </w:tc>
      </w:tr>
      <w:tr>
        <w:trPr>
          <w:trHeight w:val="3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anie przez organizatora nadesłanych materiałów prezentujących moje gospodarstwo agroturystyczne w publikacjach promocyjnych oraz w dokumentacji Konkurs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ind w:right="-486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 xml:space="preserve">Czytelny podpis właściciela </w:t>
            </w:r>
          </w:p>
          <w:p>
            <w:pPr>
              <w:pStyle w:val="Normal"/>
              <w:ind w:right="-486" w:firstLine="680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spodarstw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>Data</w:t>
              <w:tab/>
              <w:tab/>
              <w:tab/>
              <w:t>Podpis osoby zgłaszając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AGRO-wczasy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4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50" w:after="0"/>
      <w:ind w:left="180" w:hanging="889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69290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before="250" w:after="0"/>
      <w:ind w:left="180" w:hanging="0"/>
      <w:jc w:val="center"/>
      <w:rPr>
        <w:color w:val="000000"/>
      </w:rPr>
    </w:pPr>
    <w:r>
      <w:rPr>
        <w:rFonts w:cs="Calibri" w:ascii="Calibri" w:hAnsi="Calibri"/>
        <w:sz w:val="20"/>
        <w:szCs w:val="20"/>
      </w:rPr>
      <w:t>„</w:t>
    </w:r>
    <w:r>
      <w:rPr>
        <w:rFonts w:cs="Calibri" w:ascii="Calibri" w:hAnsi="Calibri"/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7:00Z</dcterms:created>
  <dc:creator>kwiatek</dc:creator>
  <dc:description/>
  <cp:keywords/>
  <dc:language>en-US</dc:language>
  <cp:lastModifiedBy>Hania</cp:lastModifiedBy>
  <cp:lastPrinted>2013-04-26T11:35:00Z</cp:lastPrinted>
  <dcterms:modified xsi:type="dcterms:W3CDTF">2017-05-23T09:24:00Z</dcterms:modified>
  <cp:revision>4</cp:revision>
  <dc:subject/>
  <dc:title>Formularz zgłoszeniowy do konkursu „Przyjazna Wieś” na najlepszy projekt w zakresie infrastruktury zrealizowany na terenach wiejskich przy wsparciu środków unijnych</dc:title>
</cp:coreProperties>
</file>