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ałącznik nr 11 do Ogłoszenia o naborze wniosków na operacje realizowane przez podmioty inne niż LGD w 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 „Partnerstwa Lokalna Grupa Działania Bory Tucholskie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2/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BOWIĄZUJĄCE W RAMACH NABORU WARUNKI UDZIELENIA WSPARC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warunki udzielenia wsparc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naboru obowiązują warunki wynikające 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 poz. 1570 z późn. zm.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warunki udzielenia wsparcia wynikające z zapisów LSR i procedu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 załącznikami został złożony w miejscu i terminie wskazanym w ogłosze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peracja jest zgodna z zakresem tematycznym, który został wskazany w ogłoszeniu o naborz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 formą wsparcia wskazaną w ogłoszeniu o naborz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e Strategią Rozwoju Lokalnego Kierowanego przez Społeczność na lata 2016-2023 „Dekel do borowiackiej grapy”, w tym z Programem Rozwoju Obszarów Wiejskich na lata 2014-202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uzyska wskazaną w ogłoszeniu minimalną wymaganą liczbę punktów w ramach oceny wg lokalnych kryteriów wyboru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wsparcia operacji polegającej na rozwinięciu działalności gospodarczej jest nie wyższa niż 300 000,00 zł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  <w:sz w:val="20"/>
        </w:rPr>
        <w:t>Minimalna kwota dofinansowania projektu - 50 000,00 zł.</w:t>
      </w:r>
    </w:p>
    <w:p>
      <w:pPr>
        <w:pStyle w:val="Akapitzlist"/>
        <w:spacing w:lineRule="auto" w:line="360" w:before="0" w:after="0"/>
        <w:ind w:left="144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1440" w:hanging="0"/>
        <w:contextualSpacing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formatowaniaA">
    <w:name w:val="Bez formatowani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6024431138957288593gmailbezformatowaniaa">
    <w:name w:val="m_-6024431138957288593gmail-bezformatowania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10:00Z</dcterms:created>
  <dc:creator>Monika Zydek</dc:creator>
  <dc:description/>
  <cp:keywords/>
  <dc:language>en-US</dc:language>
  <cp:lastModifiedBy>user</cp:lastModifiedBy>
  <dcterms:modified xsi:type="dcterms:W3CDTF">2017-09-12T11:38:00Z</dcterms:modified>
  <cp:revision>8</cp:revision>
  <dc:subject/>
  <dc:title/>
</cp:coreProperties>
</file>