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nr 12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„Partnerstwa Lokalna Grupa Działania Bory Tucholskie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2/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  <w:highlight w:val="lightGray"/>
        </w:rPr>
        <w:t>Lista wymaganych dokumentów potwierdzających spełnienie warunków udzielenia wsparcia oraz kryteriów wyboru operacji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przyznanie pomocy na operacje w zakresie podejmowania działalności gospodarczej w ramach poddziałania 19.2 „Wsparcie na wdrażanie operacji w ramach strategii rozwoju lokalnego kierowanego przez społeczność” objętego Programem Rozwoju Obszarów Wiejskich na lata 2014–2020 wraz z załącznikami wskazanymi w sekcji IV. Informacja o załącznikach WoP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nesplan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operacji pod kątem lokalnych kryteriów wyboru dla Przedsięwzięcia 2.1.2: „Wspomóżka obstojałych interesów, czyli rozwój istniejących przedsiębiorstw funkcjonujących na obszarze LSR"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skazane w Lokalnych Kryteriach Wyboru (operacje realizowane przez inne podmioty niż LGD) w ramach Strategii Rozwoju Lokalnego Kierowanego przez Społeczność na lata 2016-2023 „Dekel do borowiackiej grapy”, w kolumnie „Źródło weryfikacji kryterium”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Pełny odpis z KRS lub wydruk z CEIDG wraz z historią zmian - kryterium nr 1: Siedziba firmy/miejsce prowadzenia działalności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Opis operacji pod kątem lokalnych kryteriów wyboru - kryterium nr 2: Miejsce opłacania podatku dochodowego lub podatku od nieruchomości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Wniosek o przyznanie pomocy z załącznikami - kryterium nr 3: Wkład własny Wnioskodawcy; kryterium nr 4: Wnioskowana kwota pomocy; kryterium nr 6: Miejsca pracy</w:t>
      </w:r>
    </w:p>
    <w:p>
      <w:pPr>
        <w:pStyle w:val="Normal"/>
        <w:numPr>
          <w:ilvl w:val="1"/>
          <w:numId w:val="1"/>
        </w:numPr>
        <w:snapToGrid w:val="false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z załącznikami/Opis operacji pod kątem lokalnych kryteriów wyboru</w:t>
      </w:r>
      <w:r>
        <w:rPr>
          <w:rFonts w:cs="Arial" w:ascii="Arial" w:hAnsi="Arial"/>
          <w:i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kryterium nr 5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rona środowiska; kryterium nr 7: Rozwój branży turystycznej na obszarze LSR; kryterium nr 8: Wprowadzanie nowej bądź ulepszonej oferty produktów lub usług; kryterium nr 9: Wsparcie dla grup defaworyzowanych oraz kryterium nr 11: Logotyp LGD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6:00Z</dcterms:created>
  <dc:creator>Monika Zydek</dc:creator>
  <dc:description/>
  <cp:keywords/>
  <dc:language>en-US</dc:language>
  <cp:lastModifiedBy>user</cp:lastModifiedBy>
  <dcterms:modified xsi:type="dcterms:W3CDTF">2017-08-31T06:53:00Z</dcterms:modified>
  <cp:revision>9</cp:revision>
  <dc:subject/>
  <dc:title/>
</cp:coreProperties>
</file>