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3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2.1.2 Wspomóżka obstojałych interesów, czyli rozwój istniejących przedsiębiorstw funkcjonujących na obszarze LS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o finansowania:  PROW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 30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47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3"/>
        <w:gridCol w:w="852"/>
        <w:gridCol w:w="5387"/>
        <w:gridCol w:w="3377"/>
        <w:gridCol w:w="25"/>
        <w:gridCol w:w="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firmy/miejsce prowadzenia działalnośc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/oddział mieści się ma obszarze objętym LSR lub na obszarze LSR zgłoszono dodatkowe miejsce prowadzenia działalności gospodarczej co najmniej na 12 miesięcy przed dniem złożenia wniosk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4" w:right="142" w:hanging="85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7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142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zib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irm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/oddział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nioskodawcy mieści si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obszarze objętym LSR lub na obszarze LSR zgłoszono dodatkowe miejsce prowadzenia działalności gospodarczej co najmniej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miesięcy przed dniem złożenia wniosku.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ny odpis z KRS lub wydruk z CEIDG wraz z historią zmian.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0" w:after="12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Siedziba/oddział/dodatkowe  miejsce prowadzenia działalności gospodarczej mieści się na obszarze LSR krócej niż 12 miesięcy przed dniem złożenia wniosku 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opłacania podatku dochodowego lub podatku od nieruchomośc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odprowadzających na obszarze LSR podatek dochodowy od osób fizycznych (PIT) lub prawnych (CIT) lub podatek od nieruchomo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4" w:right="142" w:hanging="85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ind w:left="142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 złożył oświadczenie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</w:t>
            </w:r>
            <w:r>
              <w:rPr>
                <w:rFonts w:cs="Arial" w:ascii="Arial" w:hAnsi="Arial"/>
                <w:sz w:val="18"/>
                <w:szCs w:val="18"/>
              </w:rPr>
              <w:t>lub prawnych (CIT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do Urzędu Skarbowego właściwego dla obszaru LSR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142" w:right="11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świadczenie wnioskodawcy o odprowadzeniu podatku PIT/CIT (za ostatni rozliczony rok podatkowy) do US właściwego dla obszaru LSR; oświadczenie wnioskodawcy o odprowadzeniu podatku od nieruchomości na obszarze objętym LSR (pełne 12 miesięcy poprzedzających złożenie wniosku)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center" w:pos="421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pk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łoży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świadczen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od nieruchomośc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obszarze objętym LSR.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142" w:right="119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nie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oży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świadcze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prawnych (CIT)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i o podatku od nieruchom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Maksymalna Liczba punktów: 4 pkt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142" w:right="119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własny Wnioskodawc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zadeklaruj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kład własny 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1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yższy niż minimal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idzi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mach Przedsięwzięc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omóżka obstojałych interesów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(30%)  Wkład własny rozumiany jest jak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óżnica między kosztami kwalifikowalnymi projektu, a wnioskowaną kwotą pomocy, jako odsetek kosztów kwalifikowalnych  projek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994" w:right="142" w:hanging="85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1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deklarowany  wkład  własny  jest wyższy niż  40% kosztów kwalifikowalnych  (&gt; 40%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o przyznanie pomo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 załącznikam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7 pkt</w:t>
            </w:r>
          </w:p>
        </w:tc>
        <w:tc>
          <w:tcPr>
            <w:tcW w:w="5387" w:type="dxa"/>
            <w:tcBorders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deklarowany wkład własny mieści się w przedziale powyżej 35% do 40% (włącznie) kosztów kwalifikowanych (35%&lt;ww =&lt;  40%)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387" w:type="dxa"/>
            <w:tcBorders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deklarowany wkład własny mieści się w przedziale powyżej 30%  do 35%  (włącznie)  kosztów  kwalifikowalnych  (30%&lt;ww&lt; 35%)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42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994" w:right="142" w:hanging="85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deklarowany wkład własny jest równy 30% (ww =30%)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pomoc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wnioskują o kwotę pomocy niższą niż maksymalna przewidziana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zedsięwzięcia Wspomóżka obstojałych interes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300 tys. zł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do 100 tys. zł włącznie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o przyznanie pomocy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powyżej 100 tys. zł do 150 tys. zł włącznie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13" w:right="142" w:hanging="253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powyżej 150 tys. do  250 tys. zł włącznie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40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powyżej  250 tys. z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, zakładające wykorzystanie rozwiązań sprzyjających ochronie środowiska i/lub zwiększeniu świadomości ekologiczn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120" w:after="120"/>
              <w:ind w:left="885" w:hanging="85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akłada wykorzystanie w realizacji operacji rozwiązań sprzyjających  ochronie środowiska i/lub zwiększaniu świadomości ekologicznej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w oparciu o poniesione koszty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120" w:after="120"/>
              <w:ind w:left="885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realizacji operacji rozwiązań sprzyjających  ochronie środowiska i/lub zwiększaniu świadomości ekologiczne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prac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e Wnioskodawców, którzy planują utworzyć więcej niż 1 nowe miejsce pracy (w przeliczeniu na etaty średnioroczne) przez okres 3 lat od otrzymania płatności ostatecznej z ARiMR i uwzględnią to w biznes plani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120" w:after="0"/>
              <w:ind w:left="142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2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pacing w:before="120" w:after="0"/>
              <w:ind w:left="144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tworzenie powyżej 2,5 etatów średniorocznych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 załącznikami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pacing w:before="120" w:after="0"/>
              <w:ind w:left="144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9 pk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tworzenie powyżej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tatów średniorocznych włącznie 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120" w:after="0"/>
              <w:ind w:left="142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tworzenie powyż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tatów średniorocznych włączni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pacing w:before="120" w:after="0"/>
              <w:ind w:left="144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tworzenie powyż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d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tatu średniorocznego włącznie 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120" w:after="120"/>
              <w:ind w:left="142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120" w:after="12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tworzenie  1 etatu średniorocznego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branży turystycznej na obszarze LSR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120" w:after="120"/>
              <w:ind w:left="142" w:hanging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Wnioskodawców, których operacja związana jest z rozwojem działalności w branży turystycznej  w następujących zakresach: gastronomia, noclegi, wypożyczanie sprzętu turystycznego, usługi przewodnickie, atrakcje turystyczne, lokalne wyroby artystyczne i rzemieślnicze o charakterze pamiątek, organizator turystyki (lokalny touroperator)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240" w:after="0"/>
              <w:ind w:left="993" w:right="142" w:hanging="851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8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pacing w:before="120" w:after="0"/>
              <w:ind w:left="142" w:right="14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peracj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rzeważające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ę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min.  70%   kosztów kwalifikowanych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st związany z rozwojem branży turystycznej na obszarze LGD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12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240" w:after="0"/>
              <w:ind w:left="993" w:right="142" w:hanging="85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6097" w:leader="none"/>
              </w:tabs>
              <w:snapToGrid w:val="false"/>
              <w:spacing w:before="24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nie jest związana z rozwojem branży turystycznej na obszarze LSR lub koszty kwalifikowalne związane z rozwojem branży turystycznej stanowią poniżej 70%  kosztów kwalifikowalnych operacji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nowej bądź ulepszonej oferty produktów lub usług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 wprowadzające  ofertę nowych bądź ulepszonych  usług dostępnych lub wytwarzanych na obszarze LS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3" w:right="142" w:hanging="851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 pkt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993" w:right="142" w:hanging="851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4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peracja zakłada wprowadzenie produktów/usług now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ądź ulepszonych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odniesieniu do całego obszaru LSR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3" w:right="142" w:hanging="85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pkt</w:t>
            </w:r>
          </w:p>
        </w:tc>
        <w:tc>
          <w:tcPr>
            <w:tcW w:w="5387" w:type="dxa"/>
            <w:tcBorders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peracja zakłada wprowadzenie produktów/usług now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ądź ulepszonych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odniesieniu do obszaru gminy, na której jest siedziba Wnioskodawcy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0" w:after="0"/>
              <w:ind w:left="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42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3" w:right="142" w:hanging="85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3" w:right="142" w:hanging="851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nie zakłada wprowadzenia nowych produktów/usług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993" w:right="142" w:hanging="85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Maksymalna liczba punktów: 4 pkt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12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zatrudnią osoby znajdujące sie w grupie defaworyzowanej określonej w LSR, dla której przewidziano szczególne formy wsparci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4" w:right="142" w:hanging="85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142" w:right="142" w:firstLine="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co najmniej 0,5 etatu średniorocznie dla osoby/osób  z grupy defaworyzowanej w okresie trwałości projektu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3" w:leader="none"/>
              </w:tabs>
              <w:snapToGrid w:val="false"/>
              <w:spacing w:lineRule="auto" w:line="240" w:before="12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097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142" w:right="14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dawca  nie  planuje  zatrudnić  osób  z  grupy defaworyzowane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 dofinansowan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94" w:right="142" w:hanging="8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spacing w:lineRule="auto" w:line="240" w:before="120" w:after="0"/>
              <w:ind w:left="142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2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korzystał z doradztwa biura LGD w zakresie sporządzania wniosku o dofinansowanie na podstawie wypełnionej dokumentacji projektowej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radztwa korzystał Wnioskodawca osobiście lub jego pełnomocnik (pełnomocnictwo notarialne) lub osoba do kontaktu wskazana we wniosku lub osoba posiadająca pisemne upoważnienie od Wnioskodawcy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oraz przedstawił merytorycznie wypełnioną  dokumentację projektową (wniosek o przyznanie pomocy, Opis operacji pod kątem lokalnych kryteriów wyboru oraz jeżeli dotyczy - biznes plan) w zakresie pozwalającym na analizę operacji przez doradcę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korzystał z doradztwa biura LGD w zakresie sporządzania wniosku o dofinansowanie bez wypełnionej  dokumentacji projektowej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i nie przedstawił merytorycznie wypełnionej  dokumentacji projektowej (wniosek o przyznanie pomocy, Opis operacji pod kątem lokalnych kryteriów wyboru oraz jeżeli dotyczy - biznes plan) lub dokumentacja ta była wypełniona w zakresie nie pozwalającym na analizę operacji przez doradcę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994" w:right="142" w:hanging="85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42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LGD na etapie sporządzania wniosku o dofinansowani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right="14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143" w:right="140" w:hanging="0"/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ind w:left="142" w:right="14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0"/>
              <w:ind w:left="144" w:right="142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right="14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239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ind w:left="144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right="14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ind w:left="142" w:righ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387" w:type="dxa"/>
            <w:tcBorders/>
          </w:tcPr>
          <w:p>
            <w:pPr>
              <w:pStyle w:val="CzgwnaA"/>
              <w:snapToGrid w:val="false"/>
              <w:spacing w:before="120" w:after="120"/>
              <w:ind w:left="142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right="14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239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ind w:left="144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143" w:right="14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ind w:left="142" w:righ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ind w:left="142"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5:00Z</dcterms:created>
  <dc:creator>Dorota</dc:creator>
  <dc:description/>
  <cp:keywords/>
  <dc:language>en-US</dc:language>
  <cp:lastModifiedBy>user</cp:lastModifiedBy>
  <cp:lastPrinted>2017-06-07T10:02:00Z</cp:lastPrinted>
  <dcterms:modified xsi:type="dcterms:W3CDTF">2017-08-31T06:59:00Z</dcterms:modified>
  <cp:revision>41</cp:revision>
  <dc:subject/>
  <dc:title/>
</cp:coreProperties>
</file>