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Załącznik nr 9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kurs „Partnerstwa Lokalna Grupa Działania Bory Tucholskie”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1/2018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 poz. 1570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Operacja jest zgodna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na lata 2016-2023 „Dekel do borowiackiej grapy”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odawca planujący rozpocząć działalność gospodarczą może ubiegać się o kwotę 60.000,00 zł.</w:t>
      </w:r>
    </w:p>
    <w:p>
      <w:pPr>
        <w:pStyle w:val="Akapitzlist"/>
        <w:spacing w:lineRule="auto" w:line="360" w:before="0" w:after="0"/>
        <w:ind w:left="144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360" w:before="0" w:after="0"/>
        <w:ind w:left="1440" w:hanging="0"/>
        <w:contextualSpacing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formatowaniaA">
    <w:name w:val="Bez formatowani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024431138957288593gmailbezformatowaniaa">
    <w:name w:val="m_-6024431138957288593gmail-bezformatowani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03:00Z</dcterms:created>
  <dc:creator>Monika Zydek</dc:creator>
  <dc:description/>
  <cp:keywords/>
  <dc:language>en-US</dc:language>
  <cp:lastModifiedBy>user</cp:lastModifiedBy>
  <dcterms:modified xsi:type="dcterms:W3CDTF">2018-03-06T08:57:00Z</dcterms:modified>
  <cp:revision>8</cp:revision>
  <dc:subject/>
  <dc:title/>
</cp:coreProperties>
</file>