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ałącznik nr 10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„Partnerstwa Lokalna Grupa Działania Bory Tucholskie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1/201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  <w:highlight w:val="lightGray"/>
        </w:rPr>
        <w:t>Lista wymaganych dokumentów potwierdzających spełnienie warunków udzielenia wsparcia oraz kryteriów wyboru operacji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o przyznanie pomocy na operacje w zakresie podejmowania działalności gospodarczej w ramach poddziałania 19.2 „Wsparcie na wdrażanie operacji w ramach strategii rozwoju lokalnego kierowanego przez społeczność” objętego Programem Rozwoju Obszarów Wiejskich na lata 2014–2020 wraz z załącznikami wskazanymi w sekcji IV. Informacja o załącznikach WoP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nespla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Opis operacji pod kątem lokalnych kryteriów wyboru dla Przedsięwzięcia 2.1.1: „Dycht nowe interesy, czyli wspieranie tworzenia nowych przedsiębiorstw”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wskazane w Lokalnych Kryteriach Wyboru (operacje realizowane przez inne podmioty niż LGD) w ramach Strategii Rozwoju Lokalnego Kierowanego przez Społeczność na lata 2016-2023 „Dekel do borowiackiej grapy”, w kolumnie „Źródło weryfikacji kryterium”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Zaświadczenie z ewidencji ludności danego urzędu gminy/miasta o zameldowaniu stałym lub tymczasowym przez okres 12 miesięcy przed dniem złożenia wniosku, decyzja o wpisie do stałego rejestru wyborców wydana co najmniej  12 miesięcy przed dniem złożenia wniosku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- Inny dokument (tylko w przypadku zniesienia obowiązku meldunkowego) - kryterium nr 1: Miejsce zamieszkania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Oświadczenie wnioskodawcy o odprowadzeniu podatku dochodowego od osób fizycznych  (PIT) (za ostatni rozliczony rok podatkowy )  do Urzędu Skarbowego właściwego dla obszaru  objętego LS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 oświadczenie wnioskodawcy o brak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owiązku odprowadzania podatku dochodowego od osób fizycznych (PIT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rok poprzedzający złożenie wniosku (Opis operacji pod kątem lokalnych kryteriów wyboru) - kryterium nr 2: Miejsce opłacania podatku PIT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Wniosek o przyznanie pomocy z załącznikami - kryterium nr 4: Miejsca pracy; kryterium nr 7: Ocena otoczenia rynkowego; </w:t>
      </w:r>
    </w:p>
    <w:p>
      <w:pPr>
        <w:pStyle w:val="Normal"/>
        <w:numPr>
          <w:ilvl w:val="1"/>
          <w:numId w:val="1"/>
        </w:numPr>
        <w:snapToGrid w:val="false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z załącznikami/Opis operacji pod kątem lokalnych kryteriów wyboru</w:t>
      </w:r>
      <w:r>
        <w:rPr>
          <w:rFonts w:cs="Arial" w:ascii="Arial" w:hAnsi="Arial"/>
          <w:i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kryterium nr 3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rona środowiska; kryterium nr 5: Rozwój branży turystycznej na obszarze LSR; kryterium nr 6: Usługi opiekuńcze; kryterium nr 8: Wprowadzenie nowej oferty produktów lub usług; kryterium nr 11: Logotyp LGD;</w:t>
      </w:r>
    </w:p>
    <w:p>
      <w:pPr>
        <w:pStyle w:val="Normal"/>
        <w:numPr>
          <w:ilvl w:val="1"/>
          <w:numId w:val="1"/>
        </w:numPr>
        <w:snapToGrid w:val="false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z załącznikami/</w:t>
      </w:r>
      <w:r>
        <w:rPr>
          <w:rFonts w:cs="Arial" w:ascii="Arial" w:hAnsi="Arial"/>
          <w:i/>
          <w:sz w:val="18"/>
          <w:szCs w:val="18"/>
        </w:rPr>
        <w:t>Opis operacji pod kątem lokalnych kryteriów wyboru</w:t>
      </w:r>
      <w:r>
        <w:rPr>
          <w:rFonts w:cs="Arial" w:ascii="Arial" w:hAnsi="Arial"/>
          <w:sz w:val="18"/>
          <w:szCs w:val="18"/>
        </w:rPr>
        <w:t xml:space="preserve"> oraz zaświadczenie z PUP w przypadku osoby bezrobotnej, orzeczenie o stopniu niepełnosprawności 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kryterium nr 9: Wsparcie dla grup defaworyzowanych.</w:t>
      </w:r>
    </w:p>
    <w:p>
      <w:pPr>
        <w:pStyle w:val="Normal"/>
        <w:spacing w:lineRule="auto" w:line="360" w:before="0" w:after="0"/>
        <w:ind w:left="1434" w:hanging="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46:00Z</dcterms:created>
  <dc:creator>Monika Zydek</dc:creator>
  <dc:description/>
  <cp:keywords/>
  <dc:language>en-US</dc:language>
  <cp:lastModifiedBy>user</cp:lastModifiedBy>
  <cp:lastPrinted>2018-03-13T12:45:00Z</cp:lastPrinted>
  <dcterms:modified xsi:type="dcterms:W3CDTF">2018-03-13T11:49:00Z</dcterms:modified>
  <cp:revision>14</cp:revision>
  <dc:subject/>
  <dc:title/>
</cp:coreProperties>
</file>