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1 do ogłoszenia o naborze wniosk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2.1.1 Dycht nowe interesy, czyli wspieranie tworzenia nowych przedsiębiorst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cedura konkurs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 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67"/>
        <w:gridCol w:w="827"/>
        <w:gridCol w:w="5245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Wnioskodawców zamieszkujących na obszarze LSR nieprzerwanie przez okres 12 miesięcy przed dniem złożenia wniosk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320" w:after="0"/>
              <w:ind w:left="720" w:hanging="7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zamieszkuje  na 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wiadczenie z ewidencji ludności danego urzędu gminy/miasta o zameldowaniu stałym lub tymczasowym przez okres 12 miesięcy przed dniem złożenia wniosk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decyzja o wpisie do stałego rejestru wyborców wydana co najmni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 miesięcy przed dniem złożenia wniosku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y dokument (tylko w przypadku zniesienia obowiązku meldunkowego)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260" w:after="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nie zamieszkuje na obszarze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3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opłacania podatku PIT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odprowadzających podatek dochodowy od osób fizycznych (PIT) na obszarze objętym LS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300" w:after="0"/>
              <w:ind w:left="720" w:hanging="70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240" w:after="120"/>
              <w:ind w:firstLine="1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 złożył oświadczenie o 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na obszarze objętym LS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lub Wnioskodawca nie miał obowiązk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a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IT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adczenie wnioskodaw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(za ostatni rozliczony rok podatkowy )  do Urzędu Skarbowego właściwego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sza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bję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S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ub oświadczenie wnioskodawcy o braku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bowiązk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a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IT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 rok poprzedzający złożenie wniosku</w:t>
            </w:r>
          </w:p>
        </w:tc>
      </w:tr>
      <w:tr>
        <w:trPr>
          <w:trHeight w:val="10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280" w:after="0"/>
              <w:ind w:left="720" w:hanging="709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firstLine="1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oży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świadcze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prowad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eni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dat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 dochodowego od osób fizycz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PIT) na obszarze objętym LSR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, zakładające wykorzystanie rozwiązań sprzyjających ochronie środowiska i/lub zwiększeniu świadomości ekologicz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19" w:hanging="7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left="719" w:hanging="7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dawca zakłada wykorzystanie w realizacji operacji rozwiązań sprzyjających  ochronie środowiska i/lub zwiększaniu świadomości ekologiczn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7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719" w:hanging="7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realizacji operacji rozwiązań sprzyjających  ochronie środowiska i/lub zwiększaniu świadomości ekologicznej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pracy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 oprócz samozatrudnienia planują utworzyć nowe miejsca pracy, czyli zatrudnić pracownika  (w przeliczeniu na etaty średnioroczne) przez okres 2 lat od otrzymania płatności ostatecznej z ARiM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2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tworz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1  miejsca prac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o przyznanie pomoc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</w:p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utworzenie powyż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5 do 1 miejsca prac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8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tworzenie od 0,25 do 0,5 miejsca prac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niżej 0,25 miejsca prac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0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branży turystycznej na obszarze LSR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się Wnioskodawców, którzy rozpoczynają działalność w branży turystycznej  w następujących zakresach: gastronomia, noclegi, wypożyczanie sprzętu turystycznego, usługi przewodnickie, atrakcje turystyczne, lokalne wyroby artystyczne i rzemieślnicze o charakterze pamiątek, organizator turystyki (lokalny touroperator),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260" w:after="0"/>
              <w:ind w:left="720" w:hanging="7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8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peracj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ażające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zę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(minimum 70% kosztów kwalifikowanych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t związany z rozwojem branży turystycznej na obszarz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LS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10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220" w:after="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 nie jest związany z rozwojem  branży turystycznej na obszarze LSR lub koszty kwalifikowalne związane z rozwojem branży turystycznej stanowią poniżej 70%  kosztów kwalifikowalnych operacj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planują świadczyć stacjonarne usługi opiekuńcze na bazie gospodarstwa roln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spacing w:before="120" w:after="12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peracja zakłada </w:t>
            </w:r>
            <w:r>
              <w:rPr>
                <w:rFonts w:cs="Arial" w:ascii="Arial" w:hAnsi="Arial"/>
                <w:sz w:val="18"/>
                <w:szCs w:val="18"/>
              </w:rPr>
              <w:t>świad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e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 opiekuń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bazie gospodarstwa rolne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60" w:after="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peracja nie   zakłada   </w:t>
            </w:r>
            <w:r>
              <w:rPr>
                <w:rFonts w:cs="Arial" w:ascii="Arial" w:hAnsi="Arial"/>
                <w:sz w:val="18"/>
                <w:szCs w:val="18"/>
              </w:rPr>
              <w:t>świad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enie  </w:t>
            </w:r>
            <w:r>
              <w:rPr>
                <w:rFonts w:cs="Arial" w:ascii="Arial" w:hAnsi="Arial"/>
                <w:sz w:val="18"/>
                <w:szCs w:val="18"/>
              </w:rPr>
              <w:t xml:space="preserve"> stacjonarn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ch  </w:t>
            </w:r>
            <w:r>
              <w:rPr>
                <w:rFonts w:cs="Arial" w:ascii="Arial" w:hAnsi="Arial"/>
                <w:sz w:val="18"/>
                <w:szCs w:val="18"/>
              </w:rPr>
              <w:t xml:space="preserve"> usług opiekuńc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ych</w:t>
            </w:r>
            <w:r>
              <w:rPr>
                <w:rFonts w:cs="Arial" w:ascii="Arial" w:hAnsi="Arial"/>
                <w:sz w:val="18"/>
                <w:szCs w:val="18"/>
              </w:rPr>
              <w:t xml:space="preserve"> na bazie gospodarstwa rolneg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otoczenia rynkowego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przeprowadzil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kładną ocenę otoczenia rynkowego i na podstawie jej wynik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aplanowali rozpoczęcie działalności gospodarczej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oczenia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est dokonana w stopniu wysoki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 załącznikami</w:t>
            </w:r>
          </w:p>
        </w:tc>
      </w:tr>
      <w:tr>
        <w:trPr>
          <w:trHeight w:val="10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M6024431138957288593gmailbezformatowaniaa"/>
              <w:shd w:fill="FFFFFF" w:val="clear"/>
              <w:spacing w:before="120" w:after="0"/>
              <w:ind w:left="11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, gdy Wnioskodawca przedstawił szczegółową analizę otoczenia rynkowego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lientów i konkurencji oraz ewentualnie dostawców i partnerów) zawierającą co najmniej: </w:t>
            </w:r>
          </w:p>
          <w:p>
            <w:pPr>
              <w:pStyle w:val="M6024431138957288593gmailbezformatowaniaa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magania/potrzeby/preferencje klientów, </w:t>
            </w:r>
          </w:p>
          <w:p>
            <w:pPr>
              <w:pStyle w:val="M6024431138957288593gmailbezformatowaniaa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pis konkurencyjnych produktów/usług, </w:t>
            </w:r>
          </w:p>
          <w:p>
            <w:pPr>
              <w:pStyle w:val="M6024431138957288593gmailbezformatowaniaa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sięg działania i sposoby dystrybucji podmiotów konkurencyjnych oraz </w:t>
            </w:r>
          </w:p>
          <w:p>
            <w:pPr>
              <w:pStyle w:val="M6024431138957288593gmailbezformatowaniaa"/>
              <w:shd w:fill="FFFFFF" w:val="clear"/>
              <w:spacing w:before="0" w:after="0"/>
              <w:ind w:firstLine="1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 podstawie tej analizy realistycznie wskazał przewagę konkurencyjną własnego produktu/usługi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>(np. cenową, jakościową lub inną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245" w:type="dxa"/>
            <w:tcBorders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ind w:firstLine="11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o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 jest  dokonana  w  stopniu umiarkowanym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M6024431138957288593gmailbezformatowaniaa"/>
              <w:shd w:fill="FFFFFF" w:val="clear"/>
              <w:spacing w:before="0" w:after="0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, gdy Wnioskodawca przedstawił analizę otoczenia rynkowego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>(klientów i konkurencji oraz ewentualnie dostawców i partnerów) zawierającą niektóre z następujących elementów:</w:t>
            </w:r>
          </w:p>
          <w:p>
            <w:pPr>
              <w:pStyle w:val="M6024431138957288593gmailbezformatowaniaa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magania/potrzeby/preferencje klientów, </w:t>
            </w:r>
          </w:p>
          <w:p>
            <w:pPr>
              <w:pStyle w:val="M6024431138957288593gmailbezformatowaniaa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pis konkurencyjnych produktów/usług, </w:t>
            </w:r>
          </w:p>
          <w:p>
            <w:pPr>
              <w:pStyle w:val="M6024431138957288593gmailbezformatowaniaa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asięg działania i sposoby dystrybucji podmiotów konkurencyjnych oraz </w:t>
            </w:r>
          </w:p>
          <w:p>
            <w:pPr>
              <w:pStyle w:val="M6024431138957288593gmailbezformatowaniaa"/>
              <w:shd w:fill="FFFFFF" w:val="clear"/>
              <w:spacing w:before="0" w:after="120"/>
              <w:ind w:left="1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skazał przewagę konkurencyjną własnego produktu/usługi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>(np. cenową, jakościową lub inną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1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o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nkoweg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jest   dokonana  w  stopniu niewystarczającym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Kryterium uważa się za spełnione gdy Wnioskodawca nie przedstawił analizy otoczenia rynkowego (klientów i konkurencji oraz ewentualnie dostawców i partnerów) lub nie wskazał przewagi konkurencyjnej własnego produktu/usług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rowadzanie nowej oferty produktów lub usług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 wprowadzające nową ofertę produktów lub usług dostępnych na obszarze LS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4 pkt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719" w:hanging="719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 zakłada  wprowadzenie  produktów/usług  nowych w odniesieniu do całego obszaru LS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pkt</w:t>
            </w:r>
          </w:p>
        </w:tc>
        <w:tc>
          <w:tcPr>
            <w:tcW w:w="5245" w:type="dxa"/>
            <w:tcBorders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 zakłada  wprowadzenie   produktów/usług   nowych w odniesieniu do obszaru gminy, na której jest siedziba Wnioskodawcy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720" w:hanging="68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peracja nie zakłada wprowadzenia nowych produktów/usłu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zy znajdują sie w grupie defaworyzowanej określonej w LSR, dla której przewidziano szczególne formy wsparcia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dawcą jest osobą zaliczaną do więcej niż jednej grupy defaworyzowanej wskazanej w LS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3DEB3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 załącznik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oraz zaświadczenie z PUP w przypadku osoby bezrobotnej, orzeczenie o stopniu niepełnosprawn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b/>
                <w:b/>
                <w:color w:val="3DEB3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DEB3D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245" w:type="dxa"/>
            <w:tcBorders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dawcą   jest   osobą   zaliczaną  do  jednej  grupy defaworyzowanej wskazanej w LS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720" w:hanging="68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dawca nie jest osobą z grupy defaworyzowanej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9" w:hanging="7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korzystał  z  doradztwa  biura LGD w zakresie sporządzania wniosku o dofinansowanie na podstawie wypełnionej dokumentacji projektowej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radztwa korzystał Wnioskodawca osobiście lub jego pełnomocnik (pełnomocnictwo notarialne) lub osoba do kontaktu wskazana we wniosku lub osoba posiadająca pisemne upoważnienie od Wnioskodawcy</w:t>
            </w:r>
          </w:p>
        </w:tc>
      </w:tr>
      <w:tr>
        <w:trPr>
          <w:trHeight w:val="10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oraz przedstawił merytorycznie wypełnioną  dokumentację projektową ( wniosek o przyznanie pomocy, Opis operacji pod kątem lokalnych kryteriów wyboru oraz jeżeli dotyczy - biznes plan) w zakresie pozwalającym na analizę operacji przez doradcę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korzystał z doradztwa  biura LGD  w  zakresie sporządzania wniosku o dofinansowanie bez wypełnionej dokumentacji  projektowej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i nie przedstawił merytorycznie wypełnionej  dokumentacji projektowej (wniosek o przyznanie pomocy, Opis operacji pod kątem lokalnych kryteriów wyboru oraz jeżeli dotyczy - biznes plan) lub dokumentacja ta była wypełniona w zakresie nie pozwalającym na analizę operacji przez doradcę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245" w:type="dxa"/>
            <w:tcBorders/>
          </w:tcPr>
          <w:p>
            <w:pPr>
              <w:pStyle w:val="CzgwnaA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72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6024431138957288593gmailbezformatowaniaa">
    <w:name w:val="m_-6024431138957288593gmail-bezformatowania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2:00Z</dcterms:created>
  <dc:creator>Dorota</dc:creator>
  <dc:description/>
  <dc:language>en-US</dc:language>
  <cp:lastModifiedBy>user</cp:lastModifiedBy>
  <cp:lastPrinted>2018-03-13T12:22:00Z</cp:lastPrinted>
  <dcterms:modified xsi:type="dcterms:W3CDTF">2018-03-13T11:22:00Z</dcterms:modified>
  <cp:revision>2</cp:revision>
  <dc:subject/>
  <dc:title/>
</cp:coreProperties>
</file>