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RYTERIA WYBORU OPERACJI W RAMACH LS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9390</wp:posOffset>
                </wp:positionH>
                <wp:positionV relativeFrom="paragraph">
                  <wp:posOffset>6350</wp:posOffset>
                </wp:positionV>
                <wp:extent cx="2895600" cy="56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jekt zmian do konsultacji społecznyc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07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pt;height:44.5pt;mso-wrap-distance-left:9.05pt;mso-wrap-distance-right:9.05pt;mso-wrap-distance-top:0pt;mso-wrap-distance-bottom:0pt;margin-top:0.5pt;mso-position-vertical-relative:text;margin-left:51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rojekt zmian do konsultacji społecznych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07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zedsięwzięcie 3.1.2 Wichajstry i dinksy, czyli aktywizacja społeczno - zawodowa mieszkańców LSR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Źródło finansowania:  RPO WK-P 2014-2020 (oś 11)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Procedura grantowa</w: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yp projektu (mikrograntu w ramach projektu grantowego LGD): aktywizacja społeczno-zawodowa (granty „zatrudnieniowe”)</w: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Default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u w:val="single"/>
        </w:rPr>
        <w:t xml:space="preserve">MAKSYMALNA LICZBA PUNKTÓW: </w:t>
      </w:r>
      <w:r>
        <w:rPr>
          <w:rFonts w:cs="Arial Narrow" w:ascii="Arial Narrow" w:hAnsi="Arial Narrow"/>
          <w:color w:val="FF0000"/>
          <w:u w:val="single"/>
        </w:rPr>
        <w:t>48</w:t>
      </w:r>
    </w:p>
    <w:p>
      <w:pPr>
        <w:pStyle w:val="Default"/>
        <w:rPr>
          <w:rFonts w:ascii="Arial Narrow" w:hAnsi="Arial Narrow" w:cs="Arial Narrow"/>
          <w:color w:val="FF0000"/>
          <w:u w:val="single"/>
        </w:rPr>
      </w:pPr>
      <w:r>
        <w:rPr>
          <w:rFonts w:cs="Arial Narrow" w:ascii="Arial Narrow" w:hAnsi="Arial Narrow"/>
          <w:color w:val="FF0000"/>
          <w:u w:val="single"/>
        </w:rPr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INIMUM PUNKTOWE:</w:t>
      </w:r>
      <w:r>
        <w:rPr>
          <w:rFonts w:cs="Arial Narrow" w:ascii="Arial Narrow" w:hAnsi="Arial Narrow"/>
          <w:color w:val="FF0000"/>
          <w:u w:val="single"/>
        </w:rPr>
        <w:t xml:space="preserve"> 20</w:t>
      </w:r>
    </w:p>
    <w:p>
      <w:pPr>
        <w:pStyle w:val="Default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929"/>
        <w:gridCol w:w="822"/>
        <w:gridCol w:w="5528"/>
        <w:gridCol w:w="3260"/>
      </w:tblGrid>
      <w:tr>
        <w:trPr/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kryteriu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czegółowy opis kryterium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ena punkt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Źródło weryfikacji kryterium</w:t>
            </w:r>
          </w:p>
        </w:tc>
      </w:tr>
      <w:tr>
        <w:trPr>
          <w:trHeight w:val="49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Grantobiorcy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Grantobiorców spoza sektora finansów publicznych, w szczególności organizacje pozarządowe.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antobiorca jest organizacją pozarządową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 treści wniosku o powierzenie grantu z załącznikami (statut, dane KRS, dane CEiDG, wypis z ewidencji instytucji kultury, itp.).</w:t>
            </w:r>
          </w:p>
        </w:tc>
      </w:tr>
      <w:tr>
        <w:trPr>
          <w:trHeight w:val="54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obiorca spoza sektora finansów publicznych, inny niż organizacja pozarządowa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6" w:hanging="82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obiorca z sektora finansów publicznyc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nika z Gminnego/ Lokalnego Programu Rewitalizacji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projekty wynikające z Gminnego / Lokalnego Programu Rewitalizacji (GPR / LPR). 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przedsięwzięcia rewitalizacyjne”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wynika z GPR / LP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eryfikowane na podstawie zapisów Gminnego / Lokalnego Programu Rewitalizacji obowiązującego na moment składania wniosku 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– patrz tabela: „Główne projekty”</w:t>
            </w:r>
          </w:p>
        </w:tc>
      </w:tr>
      <w:tr>
        <w:trPr>
          <w:trHeight w:val="103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nie wynika z GPR / LP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Grantobiorcy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feruje Grantobiorców mających na obszarze LSR siedzibę, oddział lub (w przypadku osób fizycznych prowadzących działalność gospodarczą) dodatkowe miejsce prowadzenia działalności. Kryterium weryfikowane na dzień złożenia wniosk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na obszarze LSR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yterium weryfikowane na podstawie: REGON, KRS, CEiDG, rejestr instytucji kultury, statut, itp.</w:t>
            </w:r>
          </w:p>
        </w:tc>
      </w:tr>
      <w:tr>
        <w:trPr>
          <w:trHeight w:val="1070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dziba poza obszarem LS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otrzeba realizacji projektu objętego grantem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feruje operacje, które w jak najwyższym stopniu uzasadniają potrzebę realizacji projektu objętego grante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0-3 pkt </w:t>
            </w:r>
          </w:p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cenie podlega uzasadnienie potrzeby realizacji projektu objętego grantem, w kontekście problemów grupy docelowej, które ma rozwiązać lub złagodzić realizacja projektu objętego grantem, w tym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zasadność obejmowania grupy docelowej wsparciem, w powiązaniu z jej specyficznymi cechami, na obszarze realizacji projektu objętego grante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jc w:val="both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skazanie faktycznych problemów i barier, na które napotyka grupa docelowa projektu objętego grantem,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adekwatność zaplanowanych działań do problemów grupy docelowej i celu projektu objętego grante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pływ rezultatów projektu objętego grantem na sytuację grupy docelowej</w:t>
            </w:r>
          </w:p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ryterium jest subiektywną oceną członka Rady LG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niosek o powierzenie grantu z załącznikami</w:t>
            </w:r>
          </w:p>
        </w:tc>
      </w:tr>
      <w:tr>
        <w:trPr>
          <w:trHeight w:val="551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fektywność zatrudnieniowa projektu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operacje o wyższym wskaźniku efektywności zatrudnieniowej, niż podana w ogłoszeniu konkursowym  wg aktualnie obowiązujących przepisów/wytycznych  I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pacing w:before="120" w:after="12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>efektywność zatrudnieniowa jest wyższa o minimum 9 pkt % powyżej poziomu ogłoszonego w ogłoszeniu o naborze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/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oświadczenie Wnioskodaw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  <w:t>(brak oświadczenia jako odrębnego załącznika powoduje nieprzyznanie punktów w ramach przedmiotowego kryterium)</w:t>
            </w:r>
          </w:p>
        </w:tc>
      </w:tr>
      <w:tr>
        <w:trPr>
          <w:trHeight w:val="601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856" w:hanging="85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fektywność zatrudnieniowa jest wyższa o nie więcej niż 9 pkt % powyżej poziomu ogłoszonego w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efektywność zatrudnieniowa równa podanej w ogłoszeniu o ogłoszeniu o naborze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89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5" w:hanging="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Uwaga:</w:t>
            </w:r>
            <w:r>
              <w:rPr>
                <w:rFonts w:cs="Arial" w:ascii="Arial" w:hAnsi="Arial"/>
                <w:sz w:val="18"/>
                <w:szCs w:val="18"/>
              </w:rPr>
              <w:t xml:space="preserve"> minimalny poziom efektywności zatrudnieniowej w ramach Regionalnego Programu Operacyjnego Województwa Kujawsko-Pomorskiego dla danego roku określa komunikat Ministra Rozwoju wydany na podstawie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ch w zakresie realizacji przedsięwzięć z udziałem środków Europejskiego Funduszu Społecznego w obszarze rynku pracy na lata 2014-2020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goria beneficjentów objętych wsparciem w ramach projektu  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operacje skierowane do osób wskazanych w LSR jako szczególnie wymagające wsparcia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do 35 roku życi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niepracujące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soby niepełnosprawne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niorzy powyżej 50 roku życ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yżej 20% uczestników zalicza się do grupy defaworyzowanej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</w:t>
            </w:r>
          </w:p>
        </w:tc>
      </w:tr>
      <w:tr>
        <w:trPr>
          <w:trHeight w:val="71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20% uczestników zalicza się do grupy defaworyzowa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iżej 10% uczestników zalicza się do grupy defaworyzowa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śród   beneficjentów   ostatecznych   nie   ma   uczestników zaliczających się do grupy defaworyzowan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orodność form zastosowanych w grancie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eferuje granty wykorzystujące kilka form aktywizacji zawodowej i/lub społecznej zdefiniowanych w ogłoszeniu konkursowym. Spośród punktowanych form wyłącza się towarzyszące formy wsparcia tj. wypłatę stypendium oraz zwrot kosztów dojazdu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2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 przewiduje wykorzystanie więcej niż jednej formy aktywizacji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</w:t>
            </w:r>
          </w:p>
        </w:tc>
      </w:tr>
      <w:tr>
        <w:trPr>
          <w:trHeight w:val="1152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pacing w:before="12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1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t przewiduje jedną formę aktywizacji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28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sokość wkładu własnego Wnioskodawcy 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ryterium preferuje operacj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o wkładzie własnym Wnioskodawcy przekraczającym intensywność pomocy przewidzianej w ramach przedsięwzięcia Wichajstry i dinks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7" w:hanging="851"/>
              <w:jc w:val="center"/>
              <w:rPr>
                <w:rFonts w:ascii="Arial" w:hAnsi="Arial" w:cs="Arial"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>4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"/>
              <w:jc w:val="both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ar-SA"/>
              </w:rPr>
              <w:t>wkład  własny  jest wyższy od wymaganego wkładu minimalnego o co najmniej   5 punktów procentowych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</w:t>
            </w:r>
          </w:p>
        </w:tc>
      </w:tr>
      <w:tr>
        <w:trPr>
          <w:trHeight w:val="4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7" w:hanging="851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>2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6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ar-SA"/>
              </w:rPr>
              <w:t>wkład  własny  jest  wyższy od wymaganego wkładu minimalnego do  5 punktów procentowych włącz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856" w:hanging="851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>0 pkt</w:t>
            </w:r>
          </w:p>
          <w:p>
            <w:pPr>
              <w:pStyle w:val="Normal"/>
              <w:snapToGrid w:val="false"/>
              <w:spacing w:before="120" w:after="0"/>
              <w:ind w:left="856" w:hanging="851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spacing w:before="120" w:after="0"/>
              <w:ind w:left="856" w:hanging="85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  <w:t>1 pkt</w:t>
            </w:r>
          </w:p>
          <w:p>
            <w:pPr>
              <w:pStyle w:val="Normal"/>
              <w:snapToGrid w:val="false"/>
              <w:spacing w:before="120" w:after="0"/>
              <w:ind w:left="856" w:hanging="85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  <w:t>0 pkt</w:t>
            </w:r>
          </w:p>
          <w:p>
            <w:pPr>
              <w:pStyle w:val="Normal"/>
              <w:snapToGrid w:val="false"/>
              <w:spacing w:before="120" w:after="0"/>
              <w:ind w:left="856" w:hanging="851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ar-SA"/>
              </w:rPr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ar-SA"/>
              </w:rPr>
              <w:t xml:space="preserve">wkład własny jest równy  minimalnemu wymaganemu w ramach przedsięwzięcia    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kład własny wynosi co najmniej 40% kosztów kwalifikowanych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eastAsia="ar-SA"/>
              </w:rPr>
              <w:t>wkład własny poniżej 40% kosztów kwalifikowanych</w:t>
            </w: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trike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eastAsia="ar-SA"/>
              </w:rPr>
            </w:r>
          </w:p>
        </w:tc>
      </w:tr>
      <w:tr>
        <w:trPr>
          <w:trHeight w:val="48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857" w:hanging="851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Wkład własny określa się w stosunku do kosztów kwalifikowalnych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692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wiadczenie wnioskodawcy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wnioskodawców posiadających doświadczenie w realizacji projektów dofinansowanych z EFS na obszarze województwa kujawsko- pomorskiego w zakresie aktywizacji społeczno – zawodowej, popartych stosownymi dokumentami (np. końcowy wniosek o płatność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  pkt</w:t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856" w:hanging="85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zrealizował 1 do 2 projektów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 powierzenie grantu z załącznikami/ zaświadczenie o prawidłowym rozliczeniu projektu,. końcowy wniosek o płatność itp.</w:t>
            </w:r>
          </w:p>
        </w:tc>
      </w:tr>
      <w:tr>
        <w:trPr>
          <w:trHeight w:val="1125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nie zrealizował żadnego projektu, ale Partner projektu posiada stosowne doświadczenie (co najmniej 1 zrealizowany projekt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2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nie zrealizował żadnego projektu i nie posiada Partnera posiadającego doświadcze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żet – niezbędność wydatków do realizacji zaplanowanych działań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eferuje się operacje, w budżecie których zaplanowano wydatki niezbędne do realizacji zaplanowanych działań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-10 pk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ie podlega niezbędność planowanych wydatków w budżecie projektu grantoweg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nikają one bezpośrednio z opisanych działań oraz przyczyniają się do osiągnięcia produktów i rezultatów projektu grantowego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nie ujęto wydatków, które wykazano jako potencjał wnioskodawcy (chyba, że stanowią wkład własny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adekwatne do zakresu i specyfiki projektu grantowego, czasu realizacj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ą zgodne ze stawkami rynkowymi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są zgodne z Wytycznymi w zakresie kwalifikowania wydatków w ramach Europejskiego Funduszu Rozwoju Regionalnego, Europejskiego Funduszu Społecznego oraz Funduszu Spójności na lata 2014-2020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w zakresie wskazanym w ogłoszeniu</w:t>
            </w:r>
          </w:p>
          <w:p>
            <w:pPr>
              <w:pStyle w:val="Normal"/>
              <w:spacing w:before="0" w:after="120"/>
              <w:ind w:left="71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ek o powierzenie grantu z załącznikami</w:t>
            </w:r>
          </w:p>
        </w:tc>
      </w:tr>
      <w:tr>
        <w:trPr>
          <w:trHeight w:val="753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radztwo biura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feruje wnioskodawców korzystających z doradztwa Biura LGD w zakresie przygotowania wniosku o dofinansowanie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4" w:hanging="71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kt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nioskodawca  korzystał  z  doradztwa  biura LGD w zakresie sporządzania wniosku o dofinansowanie na podstawie wypełnionej dokumentacji projektowej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umentacja LG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karta udzielonego doradztwa) </w:t>
            </w:r>
          </w:p>
        </w:tc>
      </w:tr>
      <w:tr>
        <w:trPr>
          <w:trHeight w:val="10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oraz przedstawił merytorycznie wypełnioną  dokumentację projektową (wniosek o przyznanie pomocy, Opis operacji pod kątem lokalnych kryteriów wyboru oraz jeżeli dotyczy - biznes plan) w zakresie pozwalającym na analizę projektu przez doradcę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4" w:hanging="7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pkt</w:t>
            </w:r>
          </w:p>
        </w:tc>
        <w:tc>
          <w:tcPr>
            <w:tcW w:w="5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korzystał  z  doradztwa  biura LGD w zakresie sporządzania wniosku o dofinansowanie bez wypełnionej  dokumentacji  projektowej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ryterium uważa się za spełnione gdy Wnioskodawca korzystał z bezpośredniego doradztwa pracowników biura LGD lub eksperta działającego na zlecenie LGD (wymagany kontakt osobisty, przy czym nie zalicza się do punktacji doradztwa w przedostatnim i ostatnim dniu naboru) i nie przedstawił merytorycznie wypełnionej  dokumentacji projektowej (wniosek o przyznanie pomocy, Opis operacji pod kątem lokalnych kryteriów wyboru oraz jeżeli dotyczy - biznes plan) lub dokumentacja ta była wypełniona w zakresie nie pozwalającym na analizę projektu przez doradcę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714" w:hanging="7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 pkt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4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 nie  korzystał  z doradztwa biura LGD na etapie sporządzania wniosku o dofinansowanie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otyp LGD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rFonts w:ascii="Arial" w:hAnsi="Arial" w:cs="Arial"/>
                <w:b/>
                <w:b/>
                <w:color w:val="427B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referuje się Wnioskodawców, którzy zadeklarowali zastosowanie przyjętych przez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>Partnerstwo LGD BT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„Zasad wizualizacji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6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pacing w:before="120" w:after="12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wysokim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niosek o powierzenie grantu/ karta opisu operacji</w:t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planował i opisał zasady promocji logotypu LGD zgodne z „Zasadami wizualizacji” przyjętymi przez Partnerstwo LGD B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3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  <w:t>kryterium spełnione w stopniu umiarkowanym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Kryterium uważa się za spełnione gdy Wnioskodawca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pl-PL"/>
              </w:rPr>
              <w:t xml:space="preserve"> zadeklarował we wniosku stosowanie „Zasad wizualizacji” przyjętych przez Partnerstwo LGD BT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formatowaniaA"/>
              <w:tabs>
                <w:tab w:val="clear" w:pos="708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0 pk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zgwnaA"/>
              <w:snapToGrid w:val="false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nioskodawca nie planuje wykorzystywać logotypu LGD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zgwna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zgwnaA">
    <w:name w:val="Część główn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BezformatowaniaA">
    <w:name w:val="Bez formatowani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5:35:00Z</dcterms:created>
  <dc:creator>Dorota</dc:creator>
  <dc:description/>
  <cp:keywords/>
  <dc:language>en-US</dc:language>
  <cp:lastModifiedBy>Kurpinowicz</cp:lastModifiedBy>
  <dcterms:modified xsi:type="dcterms:W3CDTF">2018-07-03T15:29:00Z</dcterms:modified>
  <cp:revision>30</cp:revision>
  <dc:subject/>
  <dc:title/>
</cp:coreProperties>
</file>