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449" w:leader="none"/>
          <w:tab w:val="right" w:pos="9072" w:leader="none"/>
        </w:tabs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. nr 5 Do ogłoszenia naboru wniosków o powierzenie grantu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ARUNKI UDZIELENIA WSPARCI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e ogólne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Cs/>
        </w:rPr>
      </w:pPr>
      <w:r>
        <w:rPr>
          <w:rFonts w:cs="Arial"/>
        </w:rPr>
        <w:t xml:space="preserve">Wsparcie w ramach naboru wniosków o powierzenie grantów udzielane jest grantobiorcom zgodnie z zapisami </w:t>
      </w:r>
      <w:r>
        <w:rPr>
          <w:rFonts w:cs="Arial"/>
          <w:i/>
          <w:iCs/>
        </w:rPr>
        <w:t>Procedury wyboru i oceny Grantobiorców wraz z opisem sposobu rozliczania grantów, monitoringu i kontroli, stosowaną przez Partnerstwo "Lokalna Grupa Działania Bory Tucholskie" w ramach Projektów Grantowych ze środków Programu Rozwoju Obszarów Wiejskich na lata 2014-2020</w:t>
      </w:r>
      <w:r>
        <w:rPr>
          <w:rFonts w:cs="Arial"/>
          <w:bCs/>
        </w:rPr>
        <w:t xml:space="preserve"> (dokument przyjęty Uchwałą Zarządu Partnerstwa Lokalna Grupa Działania „Bory Tucholskie” </w:t>
      </w:r>
      <w:r>
        <w:rPr>
          <w:rFonts w:cs="Arial"/>
          <w:bCs/>
          <w:lang w:val="en-US"/>
        </w:rPr>
        <w:t xml:space="preserve">nr </w:t>
      </w:r>
      <w:r>
        <w:rPr>
          <w:rFonts w:cs="Arial"/>
          <w:bCs/>
        </w:rPr>
        <w:t>1</w:t>
      </w:r>
      <w:r>
        <w:rPr>
          <w:rFonts w:cs="Arial"/>
          <w:bCs/>
          <w:lang w:val="en-US"/>
        </w:rPr>
        <w:t>/2018</w:t>
      </w:r>
      <w:r>
        <w:rPr>
          <w:rFonts w:cs="Arial"/>
          <w:bCs/>
        </w:rPr>
        <w:t xml:space="preserve"> z dnia 08.06.2018 roku, dostępny na stronie </w:t>
      </w:r>
      <w:hyperlink r:id="rId2">
        <w:r>
          <w:rPr>
            <w:rStyle w:val="InternetLink"/>
            <w:rFonts w:cs="Arial"/>
            <w:bCs/>
          </w:rPr>
          <w:t>www.partnerstwo.borytucholskie.pl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arunki udzielenia wsparcia dla konkursu 1/2018/G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bCs/>
        </w:rPr>
        <w:t xml:space="preserve">w ramach przedsięwzięcia 3.1.1 </w:t>
      </w:r>
      <w:r>
        <w:rPr>
          <w:rFonts w:cs="Arial"/>
          <w:b/>
          <w:bCs/>
          <w:i/>
        </w:rPr>
        <w:t>Borowiaki zawdy chantne do roboty w kupie, czyli wydarzenia integracyjne i aktywizujące mieszkańców obszaru L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  <w:bCs/>
        </w:rPr>
        <w:t>Wniosek o powierzenie grantu musi zostać złożony w terminie i miejscu wskazanym w ogłoszeniu naboru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Wniosek musi zostać złożony przez uprawniony podmiot, tj.:</w:t>
      </w:r>
    </w:p>
    <w:p>
      <w:pPr>
        <w:pStyle w:val="Normal"/>
        <w:numPr>
          <w:ilvl w:val="1"/>
          <w:numId w:val="2"/>
        </w:numPr>
        <w:spacing w:before="0" w:after="0"/>
        <w:ind w:left="1440" w:right="23" w:hanging="360"/>
        <w:jc w:val="both"/>
        <w:rPr/>
      </w:pPr>
      <w:r>
        <w:rPr>
          <w:bCs/>
        </w:rPr>
        <w:t>osoby prawne, jeżeli siedziba tej osoby lub jej oddziału znajduje się na obszarze objętym LSR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(w tym jednostki sektora finansów publicznych),</w:t>
      </w:r>
    </w:p>
    <w:p>
      <w:pPr>
        <w:pStyle w:val="Normal"/>
        <w:numPr>
          <w:ilvl w:val="1"/>
          <w:numId w:val="2"/>
        </w:numPr>
        <w:spacing w:before="0" w:after="0"/>
        <w:ind w:left="1440" w:right="23" w:hanging="360"/>
        <w:jc w:val="both"/>
        <w:rPr>
          <w:bCs/>
        </w:rPr>
      </w:pPr>
      <w:r>
        <w:rPr>
          <w:bCs/>
        </w:rPr>
        <w:t>jednostki organizacyjne nieposiadające osobowości prawnej, którym ustawa przyznaje zdolność prawną, jeżeli siedziba tej jednostki lub jej oddziału znajduje się na obszarze objętym LS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Grantobiorca powinien wykonywać działalność odpowiednią do przedmiotu zadania, które zamierza realizować, co weryfikowane będzie przez LGD na podstawie statutu podmiotu ubiegającego się o wsparcie lub wydruku z Centralnej Informacji Krajowego Rejestru Są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/>
        <w:t>O powierzenie grantu nie mogą ubiegać się podmioty wykonujące działalność gospodarczą, w tym działalność zwolnioną spod rygorów ustawy o swobodzie działalności gospodarczej (wyjątek stanowi Grantobiorca, który zgodnie ze swoim statutem w ramach swojej struktury organizacyjnej powołał jednostki organizacyjne, takie jak sekcje lub koła. Może on wykonywać działalność gospodarczą, jeżeli realizacja zadania, na które jest udzielany grant nie jest związana z przedmiotem tej działalności, ale jest związana z przedmiotem działalności danej jednostki organizacyjnej grantobior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Wartość grantu wskazana we wniosku o powierzenie grantu nie może być niższa niż 5 tys. zł, a całkowita wartość projektu objętego grantem nie może przekroczyć 50 tys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/>
        </w:rPr>
        <w:t>Projekt objęty grantem musi być zgodny z zakresem tematycznym oraz formą wsparcia wskazanymi w ogłoszeniu naboru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jekt objęty grantem musi spełniać założenia Projektu Grantowego określone w załączniku nr 6 do ogłoszenia naboru wniosków o powierzenie gr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jekt objęty grantem musi być zgodny ze Strategią Rozwoju Lokalnego Kierowanego przez Społeczność "Dekel do borowiackiej grapy" na lata 2016-2023, w tym z Programem Rozwoju obszarów Wiejskich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kres realizacji projektu objętego grantem musi mieścić się w okresie realizacji Projektu grantowego, tj. marzec 2019 – marzec 2020, przy czym realizacja projektów objętych grantem powinna nastąpić w okresie kwiecień 2019 – listopad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Koszty planowane do poniesienia przez Grantobiorcę muszą mieścić się </w:t>
      </w:r>
      <w:r>
        <w:rPr/>
        <w:t>w zakresie kosztów, o których mowa w § 17 ust. 1 pkt. 1-5 oraz 7 i 9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i nie powinny być kosztami inwestycji polegającej na budowie albo przebudowie liniowych obiektów budowlanych w części dotyczącej realizacji odcinków zlokalizowanych poza obszarem wiejskim objętym LS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/>
        <w:t>Kwota, o która ubiega się Grantobiorca nie może spowodować przekroczenia limitu 100 tys. zł dla jednego Grantobiorcy w ramach projektów grantowych realizowanych przez Partnerstwo Lokalna Grupa Działania „Bory Tucholsk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/>
        <w:t>Niezłożenie wymaganych uzupełnień lub wyjaśnień w wyznaczonym terminie skutkuje uznaniem projektu objętego grantem za niezgodny z LS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/>
        <w:t>Projekt objęty grantem musi uzyskać wskazaną w ogłoszeniu minimalną liczbę punktów w ramach oceny wg lokalnych kryteriów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 wnioskodawca w ramach ogłoszonego naboru wniosków o powierzenie grantu może złożyć tylko 1 wniosek. Wnioski złożone ponad wyznaczony limit zostaną odrzuc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Suma grantów dla jednostek sektora finansów publicznych nie może przekroczyć 20% kwoty środków przeznaczonych na projekt grantowy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arunek dotyczący siedziby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a realizacja zadania, na które jest udzielany grant, jest związana z przedmiotem działalności danej jednostki organizacyj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8365</wp:posOffset>
          </wp:positionH>
          <wp:positionV relativeFrom="margin">
            <wp:posOffset>-1147445</wp:posOffset>
          </wp:positionV>
          <wp:extent cx="649605" cy="628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>
        <w:lang w:val="pl-PL" w:eastAsia="en-US"/>
      </w:rPr>
      <w:drawing>
        <wp:inline distT="0" distB="0" distL="0" distR="0">
          <wp:extent cx="85534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pl-PL" w:eastAsia="en-US"/>
      </w:rPr>
      <w:drawing>
        <wp:inline distT="0" distB="0" distL="0" distR="0">
          <wp:extent cx="586105" cy="5797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968375" cy="6330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>
        <w:rFonts w:cs="Calibri"/>
        <w:b/>
        <w:i/>
      </w:rPr>
      <w:t>„</w:t>
    </w:r>
    <w:r>
      <w:rPr>
        <w:rFonts w:cs="Calibri"/>
        <w:b/>
        <w:i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2:00Z</dcterms:created>
  <dc:creator>Fundacja PDS</dc:creator>
  <dc:description/>
  <cp:keywords/>
  <dc:language>en-US</dc:language>
  <cp:lastModifiedBy>user</cp:lastModifiedBy>
  <cp:lastPrinted>2018-03-12T12:42:00Z</cp:lastPrinted>
  <dcterms:modified xsi:type="dcterms:W3CDTF">2018-07-23T12:06:00Z</dcterms:modified>
  <cp:revision>3</cp:revision>
  <dc:subject/>
  <dc:title>Wzór informacji o naborze</dc:title>
</cp:coreProperties>
</file>