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Załącznik nr 6 do ogłoszenia naboru wniosków o powierzenie grantów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e założenia projektu grantowego LGD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t. konkursu 1/2018/G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 xml:space="preserve">w ramach przedsięwzięcia 3.1.1 </w:t>
      </w:r>
      <w:r>
        <w:rPr>
          <w:rFonts w:cs="Arial"/>
          <w:b/>
          <w:bCs/>
          <w:i/>
        </w:rPr>
        <w:t>Borowiaki zawdy chantne do roboty w kupie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bCs/>
          <w:i/>
        </w:rPr>
        <w:t>czyli wydarzenia integracyjne i aktywizujące mieszkańców obszaru LSR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ałożenia dot. realizacji Projektu Grant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ramach Projektu Grantowego realizowanego przez LGD, Grantobiorcy powinni realizować wskaźniki LSR zgodnie z poniższymi założeniam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55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7"/>
        <w:gridCol w:w="1262"/>
        <w:gridCol w:w="2059"/>
        <w:gridCol w:w="1560"/>
        <w:gridCol w:w="1134"/>
        <w:gridCol w:w="141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 produktu LS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y poziom realizacji wskaźnika w ramach projektu grantoweg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realizacyjne dot. produ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źnik rezultatu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a liczba osób objętych wsparc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Źródło weryfikacji wskaźnikó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zkoleń w ramach środków LS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kolenia dla tej samej grupy odbiorców lub w tym samym zakresie tematycznym dla różnych grup odbiorców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ażde szkolenie musi zawierać elementy dotyczące ochrony środowiska i zmian klimatycz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kolenie min. 20 godzin lekcyjnych (łącznie w projekcie objętym grant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 przeszkolonych, w tym liczba osób z grup defaworyzowa-nych objętych ww. wsparciem w ramach środków LS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 osób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 16 osób z grup defawory-zowanych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20 osób/8 osób z grup defaworyzowanych  na 1 projekt objęty grantem)</w:t>
            </w:r>
            <w:r>
              <w:rPr>
                <w:rFonts w:cs="Arial" w:ascii="Arial" w:hAnsi="Arial"/>
                <w:sz w:val="16"/>
                <w:szCs w:val="16"/>
                <w:highlight w:val="magent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szkolenia, dokumentacja zdjęciowa, lista obecności; oświadczenia uczestników dot. przynależności do grup defaworyzo-wanych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zedsięwzięć integracyjnych i aktywizacyjnych innych niż szkoleniowe w ramach środków LS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ydarzenia jedno lub kilkudniowe   skierowane do mieszkańców obszaru LSR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 przypadku imprez muszą być to imprezy inicjujące. Przez imprezy cykliczne rozumie się imprezę organizowaną więcej niż jeden raz oraz poświęcone przynajmniej w części tej samej tematyce. Cykliczność bada się w odniesieniu do obszaru LSR. Warunek dotyczący cykliczności nie dotyczy imprez charakterystycznych dla regionu wpisanych do LSR (Historyczny Pochód Borowiako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, które wzięły udział w wydarzeniach integracyjnych i aktywizujących mieszkańców objętych ww. wsparciem w ramach środków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osó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. 20 osób w jednym projekcie objętym grant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 przedsięwzięcia, dokumentacja zdjęciowa, lista obecności lub sprawozdanie z realizacji przedsięwzięcia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1155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55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55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155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W ramach jednego wniosku o powierzenie grantu Grantobiorca może założyć realizację tylko 1 wskaźnika produktu ujętego w LSR (1 wniosek = 1 szt. wskaźnik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alizacja projektu objętego grantem nie może zostać w całości zlecona jednemu podmiotowi innemu niż Grantobior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alizacja projektu objetego grantem powinna odbywać się na terenie LSR (powiat tucholski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Planowany termin realizacji projektu grantowego przez LGD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center"/>
        <w:rPr/>
      </w:pPr>
      <w:r>
        <w:rPr>
          <w:rFonts w:cs="Arial"/>
        </w:rPr>
        <w:t>marzec 2019 r. – marzec 2020 r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przy czym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jwcześniejszy planowany termin realizacji zadań przez Grantobiorców ujęty w harmonogramie realizacji projektu objętego grant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 kwiecień 2019 r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przekraczalny termin zakończenia realizacji zadań przez Grantobiorców ujęty w harmonogramie realizacji projektu objętego grant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 listopad 2019 r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ramach naboru wniosków o powierzenie grantu nr 1/2018/G Grantobiorca może złożyć tylko jeden wniosek o powierzenie grantu. Wnioski złożone ponad wyznaczony limit zostaną odrzucon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twierdzenie przynależności uczestników projektu objętego grantem do grupy osób defaworyzowanych (rozumiane jako oświadczenie uczestnika) wymagane jest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realizacji projektu objętego </w:t>
      </w:r>
      <w:r>
        <w:rPr>
          <w:rFonts w:cs="Arial" w:ascii="Arial" w:hAnsi="Arial"/>
          <w:sz w:val="20"/>
          <w:szCs w:val="20"/>
        </w:rPr>
        <w:t>grantem realizującego wskaźnik produktu „liczba szkoleń w ramach środków LSR” oraz odpowiadający mu wskaźnik rezultatu „liczba osób przeszkolonych, w tym liczba osób z grup defaworyzowanych objętych ww. wsparciem w ramach środków LSR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egania się o przyznanie punktów za spełnienie lokalnego kryterium wyboru „Wsparcie dla grup defaworyzowanych”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Fonts w:cs="Calibri"/>
      </w:rPr>
      <w:t xml:space="preserve">  </w:t>
    </w:r>
    <w:r>
      <w:rPr>
        <w:lang w:val="pl-PL" w:eastAsia="en-US"/>
      </w:rPr>
      <w:drawing>
        <wp:inline distT="0" distB="0" distL="0" distR="0">
          <wp:extent cx="85534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pl-PL" w:eastAsia="en-US"/>
      </w:rPr>
      <w:drawing>
        <wp:inline distT="0" distB="0" distL="0" distR="0">
          <wp:extent cx="586105" cy="5797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968375" cy="63309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428365</wp:posOffset>
          </wp:positionH>
          <wp:positionV relativeFrom="margin">
            <wp:posOffset>-933450</wp:posOffset>
          </wp:positionV>
          <wp:extent cx="649605" cy="62801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  <w:b/>
        <w:i/>
      </w:rPr>
      <w:t>„</w:t>
    </w:r>
    <w:r>
      <w:rPr>
        <w:rFonts w:cs="Calibri"/>
        <w:b/>
        <w:i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3:00Z</dcterms:created>
  <dc:creator>Fundacja PDS</dc:creator>
  <dc:description/>
  <dc:language>en-US</dc:language>
  <cp:lastModifiedBy>user</cp:lastModifiedBy>
  <cp:lastPrinted>2018-03-12T12:42:00Z</cp:lastPrinted>
  <dcterms:modified xsi:type="dcterms:W3CDTF">2018-07-19T07:03:00Z</dcterms:modified>
  <cp:revision>2</cp:revision>
  <dc:subject/>
  <dc:title>Wzór informacji o naborze</dc:title>
</cp:coreProperties>
</file>