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  <w:tab w:val="left" w:pos="6449" w:leader="none"/>
          <w:tab w:val="right" w:pos="9072" w:leader="none"/>
        </w:tabs>
        <w:spacing w:before="0" w:after="0"/>
        <w:jc w:val="right"/>
        <w:rPr>
          <w:rFonts w:cs="Arial"/>
          <w:i/>
          <w:i/>
        </w:rPr>
      </w:pPr>
      <w:r>
        <w:rPr>
          <w:rFonts w:cs="Arial"/>
          <w:i/>
        </w:rPr>
        <w:t xml:space="preserve">Zał. nr 7 do ogłoszenia naboru wniosków o powierzenie grantu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RYTERIA WYBORU OPERACJI W RAMACH LSR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dsięwzięcie 3.1.1 Borowiaki zawdy chantne do roboty w kupie, czyli wydarzenia integracyjne i aktywizujące mieszkańcó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Źródło finansowania:  PROW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cedura grantow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ksymalna liczba punktów:  5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mum punktowe:  24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189"/>
        <w:gridCol w:w="850"/>
        <w:gridCol w:w="5245"/>
        <w:gridCol w:w="3544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kryterium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czegółowy opis kryteriu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 punkt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weryfikacji kryterium</w:t>
            </w:r>
          </w:p>
        </w:tc>
      </w:tr>
      <w:tr>
        <w:trPr>
          <w:trHeight w:val="743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edziba Wnioskodawcy 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uje się Wnioskodawców, których siedziba (koło/oddział) mieści się ma obszarze objętym LSR nieprzerwanie przez okres 12 miesięcy przed dniem złożenia wnios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0"/>
              <w:ind w:left="743" w:hanging="743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10 pkt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0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Wnioskodawca  ma  siedzibę  (koło/oddział)  na  obszarze  LSR nieprzerwa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zez okres 12 miesięcy przed dniem złożenia wniosku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is z KRS lub innego właściwego rejestru - dokument  niewymagany w przypadku JST z terenu LSR (gmina i powiat)</w:t>
            </w:r>
          </w:p>
        </w:tc>
      </w:tr>
      <w:tr>
        <w:trPr>
          <w:trHeight w:val="74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0"/>
              <w:ind w:left="743" w:hanging="743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0 pkt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34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120"/>
              <w:ind w:left="34" w:hanging="34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Wnioskodawca nie ma siedziby (koła/oddziału) na obszarze objętym LSR  nieprzerwa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zez okres 12 miesięcy przed dniem złożenia wniosku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486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ęg projektu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Preferuje się operacje obejmujące swoim z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sięg</w:t>
            </w:r>
            <w:r>
              <w:rPr>
                <w:rFonts w:cs="Arial" w:ascii="Arial" w:hAnsi="Arial"/>
                <w:sz w:val="18"/>
                <w:szCs w:val="18"/>
              </w:rPr>
              <w:t>iem jak największą część obszaru LSR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ęg może dotyczyć np. terenu realizacji wydarzeń, zamieszkania uczestników (wymagane zadeklarowanie uczestniczenia osób z danych gmin, nie wystarczy założenie, ze nabór uczestników będzie otwarty).</w:t>
            </w:r>
            <w:ins w:id="0" w:author="user" w:date="2017-05-16T13:44:00Z">
              <w:r>
                <w:rPr>
                  <w:rFonts w:cs="Arial" w:ascii="Arial" w:hAnsi="Arial"/>
                  <w:sz w:val="18"/>
                  <w:szCs w:val="18"/>
                </w:rPr>
                <w:t xml:space="preserve"> 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osek z załącznikami </w:t>
            </w:r>
          </w:p>
        </w:tc>
      </w:tr>
      <w:tr>
        <w:trPr>
          <w:trHeight w:val="48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pkt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obejmuje zasięgiem 3 gminy z obszaru LSR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pkt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obejmuje zasięgiem 2 gminy z obszaru LSR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obejmuje zasięgiem 1 gminę z obszaru LSR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środowiska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uje się projekty, zakładające wykorzystanie rozwiązań sprzyjających ochronie środowiska i/lub zwiększeniu świadomości ekologi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742" w:hanging="7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pkt</w:t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zakłada wykorzystanie w projekcie rozwiązań sprzyjających  ochronie środowiska i/lub zwiększaniu świadomości ekologicznej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osek z załącznikami </w:t>
            </w:r>
          </w:p>
        </w:tc>
      </w:tr>
      <w:tr>
        <w:trPr>
          <w:trHeight w:val="80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742" w:hanging="7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nie zakłada wykorzystania w projekcie rozwiązań sprzyjających  ochronie środowiska i/lub zwiększaniu świadomości ekologicznej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wana kwota pomocy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Preferuje się Wnioskodawców, którzy wnioskują o kwotę pomocy niższą niż przewidziana dl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zedsięwzięci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 xml:space="preserve">Borowiaki  zawdy chantne do roboty w kupie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10 pkt</w:t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wnioskowana kwota pomocy do 10 tys. zł włączni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osek z załącznikami </w:t>
            </w:r>
          </w:p>
        </w:tc>
      </w:tr>
      <w:tr>
        <w:trPr>
          <w:trHeight w:val="42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5 pkt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wnioskowana  kwota pomocy powyżej 10 tys. zł do 15 tys. zł włącznie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42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0 pkt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wnioskowana kwota pomocy powyżej 15 tys. z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426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arcie dla grup defaworyzowanych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uje się operacje skierowane do grup defaworyzowanych wskazanych w LSR jako szczególnie wymagające  wsparcia (osoby do 35 roku życia, osoby niepełnosprawne, seniorzy powyżej 50 roku życia), zamieszkujących na obszarze L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ind w:left="742" w:hanging="742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osek z załącznikami </w:t>
            </w:r>
          </w:p>
        </w:tc>
      </w:tr>
      <w:tr>
        <w:trPr>
          <w:trHeight w:val="4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742" w:hanging="742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5 pkt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176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główną  grupą  docelową  są  osoby  należące  do   grup defaworyzowanych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formatowaniaA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4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20" w:after="0"/>
              <w:ind w:left="743" w:hanging="743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0 pkt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742" w:hanging="708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rojekty nie skierowane do grup defaworyzowanych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formatowaniaA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4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ind w:left="742" w:hanging="74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ind w:left="742" w:hanging="74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formatowaniaA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2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 grantu na zachowanie lokalnego dziedzictwa przyrodniczego i/lub historyczno-kulturoweg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uje się granty przyczyniające się do zachowania lokalnego dziedzictwa przyrodniczego i/lub historyczno-kulturoweg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– 3 pkt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ryterium jest subiektywną oceną członka Rady Decyzyjnej LG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z załącznikami</w:t>
            </w:r>
          </w:p>
        </w:tc>
      </w:tr>
      <w:tr>
        <w:trPr>
          <w:trHeight w:val="593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cja międzypokoleniowa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uje sie operacje zawierające elementy integracji międzypokoleni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zgwnaA"/>
              <w:spacing w:before="120" w:after="120"/>
              <w:ind w:left="742" w:hanging="742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5 pkt</w:t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CzgwnaA"/>
              <w:spacing w:before="120" w:after="120"/>
              <w:ind w:left="3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w   ramach   operacji    zaplanowano    </w:t>
            </w:r>
            <w:r>
              <w:rPr>
                <w:rFonts w:cs="Arial" w:ascii="Arial" w:hAnsi="Arial"/>
                <w:sz w:val="18"/>
                <w:szCs w:val="18"/>
              </w:rPr>
              <w:t>elementy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gracji międzypokoleniowej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osek z załącznikami </w:t>
            </w:r>
          </w:p>
        </w:tc>
      </w:tr>
      <w:tr>
        <w:trPr>
          <w:trHeight w:val="59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zgwnaA"/>
              <w:spacing w:before="120" w:after="120"/>
              <w:ind w:left="742" w:hanging="742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0 pkt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CzgwnaA"/>
              <w:spacing w:before="120" w:after="120"/>
              <w:ind w:left="34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w  ramach  operacji  nie  zaplanowano  </w:t>
            </w:r>
            <w:r>
              <w:rPr>
                <w:rFonts w:cs="Arial" w:ascii="Arial" w:hAnsi="Arial"/>
                <w:sz w:val="18"/>
                <w:szCs w:val="18"/>
              </w:rPr>
              <w:t>element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ów </w:t>
            </w:r>
            <w:r>
              <w:rPr>
                <w:rFonts w:cs="Arial" w:ascii="Arial" w:hAnsi="Arial"/>
                <w:sz w:val="18"/>
                <w:szCs w:val="18"/>
              </w:rPr>
              <w:t xml:space="preserve"> integracji międzypokoleniowej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2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ysł na aktywizację mieszkańców obszaru LSR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uje się operacje mające największy wpływ na aktywizację mieszkańców LSR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zgwnaA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0 – 3 pkt</w:t>
            </w:r>
          </w:p>
          <w:p>
            <w:pPr>
              <w:pStyle w:val="CzgwnaA"/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Kryterium jest subiektywną oceną członka Rady LGD odnoszącą się do całości zadań zaplanowanych przez Grantobiorcę, m.in. w kontekście zapotrzebowania na poszczególne działania wśród lokalnych społeczności, a także w kontekście ich atrakcyjności i celowośc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z załącznikami</w:t>
            </w:r>
          </w:p>
        </w:tc>
      </w:tr>
      <w:tr>
        <w:trPr>
          <w:trHeight w:val="521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adztwo biura LGD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feruje wnioskodawców korzystających z doradztwa Biura LGD w zakresie przygotowania wniosku o dofinansowan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42" w:hanging="7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pkt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oskodawca  korzystał  z doradztwa biura LGD w zakresie sporządzania wniosku o dofinansowanie na podstawie wypełnionej dokumentacji projektowej  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umentacja LG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karta udzielonego doradztwa) </w:t>
            </w:r>
          </w:p>
        </w:tc>
      </w:tr>
      <w:tr>
        <w:trPr>
          <w:trHeight w:val="1179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ryterium uważa się za spełnione gdy Wnioskodawca korzystał z bezpośredniego doradztwa pracowników biura LGD lub eksperta działającego na zlecenie LGD (wymagany kontakt osobisty, przy czym nie zalicza się do punktacji doradztwa w przedostatnim i ostatnim dniu naboru) oraz przedstawił merytorycznie wypełnioną  dokumentację projektową (wniosek o przyznanie pomocy, Opis operacji pod kątem lokalnych kryteriów wyboru oraz jeżeli dotyczy - biznes plan) w zakresie pozwalającym na analizę projektu przez doradcę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80" w:after="120"/>
              <w:ind w:left="743" w:hanging="74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pkt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korzystał z doradztwa biura LGD w zakresie sporządzania wniosku o dofinansowanie bez wypełnionej  dokumentacji  projektowej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ryterium uważa się za spełnione gdy Wnioskodawca korzystał z bezpośredniego doradztwa pracowników biura LGD lub eksperta działającego na zlecenie LGD (wymagany kontakt osobisty, przy czym nie zalicza się do punktacji doradztwa w przedostatnim i ostatnim dniu naboru) i nie przedstawił merytorycznie wypełnionej  dokumentacji projektowej (wniosek o przyznanie pomocy, Opis operacji pod kątem lokalnych kryteriów wyboru oraz jeżeli dotyczy - biznes plan) lub dokumentacja ta była wypełniona w zakresie nie pozwalającym na analizę projektu przez doradcę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43" w:hanging="74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nie korzystał z doradztwa biura LGD na etapie sporządzania wniosku o dofinansowanie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otyp LGD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b/>
                <w:b/>
                <w:color w:val="427B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referuje się Wnioskodawców, którzy zadeklarowali zastosowanie przyjętych przez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Partnerstwo LGD BT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„Zasad wizualizacji 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zgwna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6 pkt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CzgwnaA"/>
              <w:spacing w:before="120" w:after="1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ryterium spełnione w stopniu wysokim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z załącznikami/</w:t>
            </w:r>
            <w:r>
              <w:rPr>
                <w:rFonts w:cs="Arial" w:ascii="Arial" w:hAnsi="Arial"/>
                <w:i/>
                <w:sz w:val="18"/>
                <w:szCs w:val="18"/>
              </w:rPr>
              <w:t>Opis operacji pod kątem lokalnych kryteriów wyboru</w:t>
            </w:r>
          </w:p>
        </w:tc>
      </w:tr>
      <w:tr>
        <w:trPr>
          <w:trHeight w:val="51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</w:tcPr>
          <w:p>
            <w:pPr>
              <w:pStyle w:val="CzgwnaA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ryterium uważa się za spełnione gdy Wnioskodawca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 xml:space="preserve"> zaplanował i opisał zasady promocji logotypu LGD zgodne z „Zasadami wizualizacji” przyjętymi przez Partnerstwo LGD BT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1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zgwnaA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3 pkt</w:t>
            </w:r>
          </w:p>
        </w:tc>
        <w:tc>
          <w:tcPr>
            <w:tcW w:w="5245" w:type="dxa"/>
            <w:tcBorders/>
          </w:tcPr>
          <w:p>
            <w:pPr>
              <w:pStyle w:val="CzgwnaA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ryterium spełnione w stopniu umiarkowanym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1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</w:tcPr>
          <w:p>
            <w:pPr>
              <w:pStyle w:val="CzgwnaA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ryterium uważa się za spełnione gdy Wnioskodawca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 xml:space="preserve"> zadeklarował we wniosku stosowanie „Zasad wizualizacji” przyjętych przez Partnerstwo LGD BT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1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zgwnaA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0 pkt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CzgwnaA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nioskodawca nie planuje wykorzystywać logotypu LGD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567" w:gutter="0" w:header="0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basedOn w:val="Tekstkomentarza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zgwnaA">
    <w:name w:val="Część główn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en-US" w:bidi="ar-SA" w:eastAsia="zh-CN"/>
    </w:rPr>
  </w:style>
  <w:style w:type="paragraph" w:styleId="BezformatowaniaA">
    <w:name w:val="Bez formatowani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en-US" w:bidi="ar-SA" w:eastAsia="zh-C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5:14:00Z</dcterms:created>
  <dc:creator>Dorota</dc:creator>
  <dc:description/>
  <cp:keywords/>
  <dc:language>en-US</dc:language>
  <cp:lastModifiedBy>user</cp:lastModifiedBy>
  <cp:lastPrinted>2015-12-17T08:16:00Z</cp:lastPrinted>
  <dcterms:modified xsi:type="dcterms:W3CDTF">2018-07-18T07:53:00Z</dcterms:modified>
  <cp:revision>20</cp:revision>
  <dc:subject/>
  <dc:title/>
</cp:coreProperties>
</file>