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8 do Ogłoszenia o naborze wniosków na operacje realizowane przez podmioty inne niż LGD 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KONKURS LGD NR 2/2018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Lista wymaganych dokumentów potwierdzających spełnienie warunków udzielenia wsparcia oraz kryteriów wyboru operacji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niosek o przyznanie pomocy na operacje w ramach poddziałania 19.2 „Wsparcie na wdrażanie operacji w ramach strategii rozwoju lokalnego kierowanego przez społeczność”, z wyłączeniem projektów grantowych oraz operacji w zakresie podejmowania działalności gospodarczej objętego Programem Rozwoju Obszarów Wiejskich na lata 2014-2020 wraz z załącznikami wskazanymi w sekcji B.VII. Informacja o załącznikach WoPP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a opisu operacji dla przedsięwzięcia 1.1.1 "Sztreki, antrejki i bujawki, czyli infrastruktura turystyczna i rekreacyjna"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wskazane w Lokalnych Kryteriach Wyboru (operacje realizowane przez inne podmioty niż LGD) wraz z procedurą ustalania lub zmiany kryteriów w ramach Strategii Rozwoju Lokalnego Kierowanego przez Społeczność "Dekel do borowiackiej grapy" na lata 2016-2023, w kolumnie </w:t>
      </w:r>
      <w:r>
        <w:rPr>
          <w:rFonts w:cs="Arial" w:ascii="Arial" w:hAnsi="Arial"/>
          <w:i/>
          <w:sz w:val="20"/>
          <w:szCs w:val="20"/>
        </w:rPr>
        <w:t>"Źródło weryfikacji kryterium”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okument wskazujący, że realizacja operacji nie wymaga wydania decyzji o środowiskowych uwarunkowaniach (np. pismo z Regionalnej Dyrekcji Ochrony Środowiska, właściwej jednostki samorządu terytorialnego, itp.). Dokument należy dodatkowo wykazać we Wniosku o przyznanie pomocy (sekcja B.VII. Informacja o załącznikach, pkt. E. Inne załączniki dotyczące operacji) - dokument obowiązkowy, jeżeli nie zostało wydane pozwolenie na budow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8" w:footer="4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6910" cy="600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44195</wp:posOffset>
          </wp:positionH>
          <wp:positionV relativeFrom="margin">
            <wp:posOffset>-533400</wp:posOffset>
          </wp:positionV>
          <wp:extent cx="4726305" cy="92011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726305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2:42:00Z</dcterms:created>
  <dc:creator>Monika Zydek</dc:creator>
  <dc:description/>
  <cp:keywords/>
  <dc:language>en-US</dc:language>
  <cp:lastModifiedBy>user</cp:lastModifiedBy>
  <dcterms:modified xsi:type="dcterms:W3CDTF">2018-08-27T09:53:00Z</dcterms:modified>
  <cp:revision>7</cp:revision>
  <dc:subject/>
  <dc:title/>
</cp:coreProperties>
</file>