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Załącznik nr 9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RYTERIA WYBORU OPERACJI W RAMACH LSR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rzedsięwzięcie 1.1.1 </w:t>
      </w:r>
      <w:r>
        <w:rPr>
          <w:rFonts w:cs="Arial"/>
          <w:b/>
          <w:sz w:val="24"/>
          <w:szCs w:val="24"/>
        </w:rPr>
        <w:t>SZTREKI, ANTREJKI I BUJAWKI</w:t>
      </w:r>
      <w:r>
        <w:rPr>
          <w:rFonts w:cs="Arial"/>
          <w:b/>
        </w:rPr>
        <w:t xml:space="preserve">, </w:t>
      </w:r>
      <w:r>
        <w:rPr>
          <w:rFonts w:cs="Arial"/>
          <w:b/>
          <w:sz w:val="24"/>
          <w:szCs w:val="24"/>
        </w:rPr>
        <w:t>CZYLI INFRASTRUKTURA  TURYSTYCZNA I REKREACYJN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Źródło finansowania:  PROW 2014-2020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cedura konkurs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symalna liczba punktów: 7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um punktowe: 45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929"/>
        <w:gridCol w:w="827"/>
        <w:gridCol w:w="5528"/>
        <w:gridCol w:w="3544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y opis kryterium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punkt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weryfikacji kryterium</w:t>
            </w:r>
          </w:p>
        </w:tc>
      </w:tr>
      <w:tr>
        <w:trPr>
          <w:trHeight w:val="55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nfrastruktury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operacje dotyczące budowy ścieżek rowerowych na terenie LS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62" w:hanging="8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pkt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ja  dotyczy  budowy   ścieżki  rowerowej o utwardzonej nawierzchni na terenie LSR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/Opis operacji pod kątem lokalnych kryteriów wyboru</w:t>
            </w:r>
          </w:p>
        </w:tc>
      </w:tr>
      <w:tr>
        <w:trPr>
          <w:trHeight w:val="63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62" w:hanging="86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firstLine="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ja nie dotyczy budowy ścieżki rowerowej o utwardzonej nawierzchni na terenie LSR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operacji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e operacje o zasięgu ponadgminnym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862" w:hanging="85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pkt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cja jest realizowana w partnerstwie co najmniej 2 podmiotów uprawnionych do aplikowania, z czego jeden to samorząd powiatow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partnerska</w:t>
            </w:r>
          </w:p>
        </w:tc>
      </w:tr>
      <w:tr>
        <w:trPr>
          <w:trHeight w:val="58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862" w:hanging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pkt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ja jest realizowana w partnerstwie co najmniej 2 podmiotów uprawnionych do aplikowania, bez udziału samorządu powiatowego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862" w:hanging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2" w:hanging="85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ja nie jest realizowana  w partnerstwi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ultacje społeczne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trakcie przygotowania projektu przeprowadzono konsultacje społeczne z mieszkańcami, dokonano analizy zgłoszonych wniosków/uwag i sporządzano raport z konsultacji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62" w:hanging="85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pkt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dawca przeprowadził konsultacje społeczne w formie  elektronicznej i w formie otwartego spotkania z mieszkańcami oraz sporządził szczegółowy  raport z konsultacji i udostępnił go publiczni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DEB3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/Opis operacji pod kątem lokalnych kryteriów wyboru</w:t>
            </w:r>
          </w:p>
        </w:tc>
      </w:tr>
      <w:tr>
        <w:trPr>
          <w:trHeight w:val="65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b/>
                <w:b/>
                <w:bCs/>
                <w:color w:val="3DEB3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EB3D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62" w:hanging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pkt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  przeprowadził   konsultacje   społeczne   tylko w formie otwartego spotkania z mieszkańcami oraz sporządził szczegółowy  raport z konsultacji i udostępnił go publiczni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62" w:hanging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  przeprowadził    konsultacje    społeczne    tylko w formie elektronicznej oraz sporządził szczegółowy  raport z konsultacji i udostępnił go publiczni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62" w:hanging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przeprowadził konsultacji społecznych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środowiska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operacje, zakładające wykorzystanie rozwiązań sprzyjających ochronie środowiska i/lub zwiększeniu świadomości ekologiczne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62" w:hanging="8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dawca zakłada wykorzystanie w realizacji operacji rozwiązań sprzyjających  ochronie środowiska i/lub zwiększaniu świadomości ekologicznej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/Opis operacji pod kątem lokalnych kryteriów wyb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yterium weryfikowane w oparciu o poniesione koszty.</w:t>
            </w:r>
          </w:p>
        </w:tc>
      </w:tr>
      <w:tr>
        <w:trPr>
          <w:trHeight w:val="72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2" w:hanging="86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zakłada wykorzystania w realizacji operacji rozwiązań sprzyjających  ochronie środowiska i/lub zwiększaniu świadomości ekologicznej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dla osób niepełnosprawnych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się operacje, które uwzględniają  potrzeby osób niepełnosprawnych i z ograniczoną mobilnością ruchową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62" w:hanging="8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ja uwzględnia potrzeby osób niepełnosprawnych, w tym z ograniczoną mobilnością ruchową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/Opis operacji pod kątem lokalnych kryteriów wyboru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w oparciu o poniesione koszty.</w:t>
            </w:r>
          </w:p>
        </w:tc>
      </w:tr>
      <w:tr>
        <w:trPr>
          <w:trHeight w:val="55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62" w:hanging="86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ja nie uwzględnia potrzeb osób niepełnosprawnych, w tym z ograniczoną mobilnością ruchową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owacyjność 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operacje przewidujące zastosowanie rozwiązań w dziedzinie produktu, technologii, technik organizacji lub urządzeń i sprzętu nie stosowanych do tej pory na tym obszarze. Wysoko punktowane będą operacje, których innowacyjność projektu będzie dotyczyła jak największego obszaru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cja jest innowacyjna na poziomie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/Opis operacji pod kątem lokalnych kryteriów wyboru</w:t>
            </w:r>
          </w:p>
        </w:tc>
      </w:tr>
      <w:tr>
        <w:trPr>
          <w:trHeight w:val="38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cja jest innowacyjna na poziomie obszaru LSR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cja jest innowacyjna na poziomie gmin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p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cja jest innowacyjna na poziomie Wnioskodawc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przyznawane są tylko za spełnienie jednego z kryteriów (najwyżej punktowanego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realizacji operacji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operacje realizowane w miejscowościach poniżej 5 tys. mieszkańcó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ja jest realizowana w miejscowości liczącej mniej niż 5 tys. mieszkańców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/Opis operacji pod kątem lokalnych kryteriów wyboru</w:t>
            </w:r>
          </w:p>
        </w:tc>
      </w:tr>
      <w:tr>
        <w:trPr>
          <w:trHeight w:val="4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ja jest realizowana w miejscowości liczącej 5  tys. i więcej mieszkańców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gdy operacja realizowana jest w więcej niż 1 miejscowości kryterium weryfikuje się w odniesieniu do miejscowości o największej liczbie mieszkańców (kryterium weryfikowane na podstawie danych z GUS – liczba osób zamieszkałych na dzień 31.12.2013r.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dztwo biura LGD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wnioskodawców korzystających z doradztwa Biura LGD w zakresie przygotowania wniosku o dofinansowa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korzystał z doradztwa biura LGD w zakresie sporządzania wniosku o dofinansowanie na podstawie wypełnionej dokumentacji projektowej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ja LGD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rta udzielonego doradztw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oradztwa korzystał Wnioskodawca osobiście lub jego pełnomocnik (pełnomocnictwo notarialne) lub osoba do kontaktu wskazana we wniosku lub osoba posiadająca pisemne upoważnienie od Wnioskodawcy</w:t>
            </w:r>
          </w:p>
        </w:tc>
      </w:tr>
      <w:tr>
        <w:trPr>
          <w:trHeight w:val="7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uważa się za spełnione gdy Wnioskodawca korzystał z bezpośredniego doradztwa pracowników biura LGD lub eksperta działającego na zlecenie LGD (wymagany kontakt osobisty, przy czym nie zalicza się do punktacji doradztwa w przedostatnim i ostatnim dniu naboru) oraz przedstawił merytorycznie wypełnioną  dokumentację projektową (wniosek o przyznanie pomocy, Opis operacji pod kątem lokalnych kryteriów wyboru oraz jeżeli dotyczy - biznes plan) w zakresie pozwalającym na analizę operacji przez doradcę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861" w:hanging="86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korzystał z doradztwa biura LGD w zakresie sporządzania wniosku o dofinansowanie bez wypełnionej  dokumentacji  projektowej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0" w:hanging="1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uważa się za spełnione gdy Wnioskodawca korzystał z bezpośredniego doradztwa pracowników biura LGD lub eksperta działającego na zlecenie LGD (wymagany kontakt osobisty, przy czym nie zalicza się do punktacji doradztwa w przedostatnim i ostatnim dniu naboru) i nie przedstawił merytorycznie wypełnionej  dokumentacji projektowej (wniosek o przyznanie pomocy, Opis operacji pod kątem lokalnych kryteriów wyboru oraz jeżeli dotyczy - biznes plan) lub dokumentacja ta była wypełniona w zakresie nie pozwalającym na analizę operacji przez doradcę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861" w:hanging="86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korzystał z doradztwa biura LGD na etapie sporządzania wniosku o dofinansowanie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typ LGD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427B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eferuje się Wnioskodawców, którzy zadeklarowali zastosowanie przyjętych przez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Partnerstwo LGD B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„Zasad wizualizacji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6 pkt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CzgwnaA"/>
              <w:spacing w:before="120" w:after="120"/>
              <w:ind w:firstLine="34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wysokim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/Opis operacji pod kątem lokalnych kryteriów wyboru</w:t>
            </w:r>
          </w:p>
        </w:tc>
      </w:tr>
      <w:tr>
        <w:trPr>
          <w:trHeight w:val="46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355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planował i opisał zasady promocji logotypu LGD zgodne z „Zasadami wizualizacji” przyjętymi przez Partnerstwo LGD B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3 pkt</w:t>
            </w:r>
          </w:p>
        </w:tc>
        <w:tc>
          <w:tcPr>
            <w:tcW w:w="5528" w:type="dxa"/>
            <w:tcBorders/>
          </w:tcPr>
          <w:p>
            <w:pPr>
              <w:pStyle w:val="CzgwnaA"/>
              <w:snapToGrid w:val="false"/>
              <w:spacing w:before="120" w:after="120"/>
              <w:ind w:firstLine="34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umiarkowanym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355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deklarował we wniosku stosowanie „Zasad wizualizacji” przyjętych przez Partnerstwo LGD B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ind w:firstLine="34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nioskodawca nie planuje wykorzystywać logotypu LGD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929130</wp:posOffset>
          </wp:positionH>
          <wp:positionV relativeFrom="margin">
            <wp:posOffset>5821680</wp:posOffset>
          </wp:positionV>
          <wp:extent cx="5753735" cy="6038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568" w:leader="none"/>
        <w:tab w:val="left" w:pos="13069" w:leader="none"/>
      </w:tabs>
      <w:rPr>
        <w:i/>
        <w:i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56485</wp:posOffset>
          </wp:positionH>
          <wp:positionV relativeFrom="margin">
            <wp:posOffset>-603885</wp:posOffset>
          </wp:positionV>
          <wp:extent cx="4726305" cy="9201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2630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4"/>
        <w:szCs w:val="24"/>
      </w:rPr>
      <w:tab/>
      <w:tab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09:00Z</dcterms:created>
  <dc:creator>Dorota</dc:creator>
  <dc:description/>
  <cp:keywords/>
  <dc:language>en-US</dc:language>
  <cp:lastModifiedBy>user</cp:lastModifiedBy>
  <cp:lastPrinted>2017-05-30T13:56:00Z</cp:lastPrinted>
  <dcterms:modified xsi:type="dcterms:W3CDTF">2018-08-27T09:52:00Z</dcterms:modified>
  <cp:revision>42</cp:revision>
  <dc:subject/>
  <dc:title/>
</cp:coreProperties>
</file>