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 WYJAZD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termin: 18 – 19 września 2018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liczba osób: 22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trasa: Tuchola – Inowrocław – Łojewo – Markowice – Strzelno – Inowrocław – Tuchola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partnerzy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Wójt Gminy Inowrocław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Centrum Integracji Społecznej w Łojewie (CIS), Spółdzielnia Socjalna WIGOR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 xml:space="preserve">LGD „Sąsiedzi wokół Szlaku Piastowskiego” – Mogilno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nocleg: Hotel Park Inowrocław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program szczegółowy:</w:t>
      </w:r>
    </w:p>
    <w:p>
      <w:pPr>
        <w:pStyle w:val="Akapitzlist"/>
        <w:spacing w:lineRule="auto" w:line="276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a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1 – 18.09.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7.4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órka na parkingu przy dworcu PK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8.00 – 10.3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jazd: Tuchola – Łojewo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 – 14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- Centrum Dziedzictwa –  partnerstwo  gminy, mieszkańców, LGD;  działania na rzecz społeczności lokalnej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entrum Integracji Społecznej (CIS) i Spółdzielnia socjalna Wigor oraz działania Gminy; nowe wyzwania i projekty z ekonomii społeczne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 – 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Obiad – C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– 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IS i Spółdzielnia Socjalna Wigor oraz działania Gminy i nowe wyzwania i projekty z ekonomii społecznej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skaukalis i obrzędy słowiańskie Słowiańskiego Gaju: przykład partnerstwa w działaniach lokaln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c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cleg: Hotel Park Inowrocław; pokoje 2-osobowe z łazienkami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2 – 19.09.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Śniadanie w hotel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 – 13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GD „Sąsiedzi wokół Szlaku Piastowskiego”: </w:t>
              <w:br/>
              <w:t xml:space="preserve">- działania ekonomii społecznej – spółdzielnia, osoby uzależnione </w:t>
              <w:br/>
              <w:t xml:space="preserve">- zwiedzanie zabytków romańskich i gotyckich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ad: MSS NAZARET - Markow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zd do Tuchol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azd do Tucholi</w:t>
            </w:r>
          </w:p>
        </w:tc>
      </w:tr>
    </w:tbl>
    <w:p>
      <w:pPr>
        <w:pStyle w:val="Header"/>
        <w:tabs>
          <w:tab w:val="clear" w:pos="708"/>
          <w:tab w:val="center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851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sectPr>
      <w:headerReference w:type="default" r:id="rId2"/>
      <w:type w:val="nextPage"/>
      <w:pgSz w:w="11906" w:h="16838"/>
      <w:pgMar w:left="1417" w:right="1417" w:gutter="0" w:header="284" w:top="10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1058" w:type="dxa"/>
      <w:jc w:val="left"/>
      <w:tblInd w:w="-1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3124"/>
      <w:gridCol w:w="1695"/>
      <w:gridCol w:w="3686"/>
    </w:tblGrid>
    <w:tr>
      <w:trPr>
        <w:trHeight w:val="838" w:hRule="atLeast"/>
      </w:trPr>
      <w:tc>
        <w:tcPr>
          <w:tcW w:w="2553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66675</wp:posOffset>
                </wp:positionH>
                <wp:positionV relativeFrom="margin">
                  <wp:align>top</wp:align>
                </wp:positionV>
                <wp:extent cx="1036320" cy="544195"/>
                <wp:effectExtent l="0" t="0" r="0" b="0"/>
                <wp:wrapSquare wrapText="bothSides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4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76835</wp:posOffset>
                </wp:positionV>
                <wp:extent cx="1488440" cy="374015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5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53060</wp:posOffset>
                </wp:positionH>
                <wp:positionV relativeFrom="margin">
                  <wp:posOffset>35560</wp:posOffset>
                </wp:positionV>
                <wp:extent cx="447675" cy="427990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0" simplePos="0" locked="0" layoutInCell="1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71015" cy="520700"/>
                <wp:effectExtent l="0" t="0" r="0" b="0"/>
                <wp:wrapSquare wrapText="bothSides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">
    <w:name w:val="arial 12"/>
    <w:basedOn w:val="Normal"/>
    <w:qFormat/>
    <w:pPr>
      <w:ind w:left="1288" w:hanging="360"/>
    </w:pPr>
    <w:rPr>
      <w:rFonts w:ascii="Arial" w:hAnsi="Arial" w:cs="Arial"/>
      <w:szCs w:val="20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eastAsia="Calibri"/>
      <w:sz w:val="23"/>
      <w:szCs w:val="23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7:00Z</dcterms:created>
  <dc:creator>user</dc:creator>
  <dc:description/>
  <cp:keywords/>
  <dc:language>en-US</dc:language>
  <cp:lastModifiedBy>user</cp:lastModifiedBy>
  <cp:lastPrinted>2017-06-05T14:56:00Z</cp:lastPrinted>
  <dcterms:modified xsi:type="dcterms:W3CDTF">2018-08-29T11:55:00Z</dcterms:modified>
  <cp:revision>13</cp:revision>
  <dc:subject/>
  <dc:title/>
</cp:coreProperties>
</file>